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仿宋" w:hAnsi="仿宋_GB2312;仿宋" w:eastAsia="仿宋_GB2312;仿宋" w:cs="宋体;SimSun"/>
          <w:color w:val="333333"/>
          <w:kern w:val="0"/>
          <w:sz w:val="36"/>
          <w:szCs w:val="36"/>
        </w:rPr>
      </w:pPr>
      <w:r>
        <w:rPr>
          <w:rFonts w:ascii="仿宋_GB2312;仿宋" w:hAnsi="仿宋_GB2312;仿宋" w:cs="宋体;SimSun" w:eastAsia="仿宋_GB2312;仿宋"/>
          <w:color w:val="333333"/>
          <w:kern w:val="0"/>
          <w:sz w:val="36"/>
          <w:szCs w:val="36"/>
        </w:rPr>
        <w:t>湖南省</w:t>
      </w:r>
      <w:r>
        <w:rPr>
          <w:rFonts w:eastAsia="仿宋_GB2312;仿宋" w:cs="宋体;SimSun" w:ascii="仿宋_GB2312;仿宋" w:hAnsi="仿宋_GB2312;仿宋"/>
          <w:color w:val="333333"/>
          <w:kern w:val="0"/>
          <w:sz w:val="36"/>
          <w:szCs w:val="36"/>
        </w:rPr>
        <w:t>2015—2020</w:t>
      </w:r>
      <w:r>
        <w:rPr>
          <w:rFonts w:ascii="仿宋_GB2312;仿宋" w:hAnsi="仿宋_GB2312;仿宋" w:cs="宋体;SimSun" w:eastAsia="仿宋_GB2312;仿宋"/>
          <w:color w:val="333333"/>
          <w:kern w:val="0"/>
          <w:sz w:val="36"/>
          <w:szCs w:val="36"/>
        </w:rPr>
        <w:t>年舞台艺术创作生产规划</w:t>
      </w:r>
    </w:p>
    <w:p>
      <w:pPr>
        <w:pStyle w:val="Normal"/>
        <w:widowControl/>
        <w:spacing w:lineRule="atLeast" w:line="560"/>
        <w:jc w:val="center"/>
        <w:rPr>
          <w:rFonts w:ascii="仿宋_GB2312;仿宋" w:hAnsi="仿宋_GB2312;仿宋" w:eastAsia="仿宋_GB2312;仿宋" w:cs="宋体;SimSun"/>
          <w:color w:val="333333"/>
          <w:kern w:val="0"/>
          <w:sz w:val="36"/>
          <w:szCs w:val="36"/>
        </w:rPr>
      </w:pPr>
      <w:r>
        <w:rPr>
          <w:rFonts w:ascii="仿宋_GB2312;仿宋" w:hAnsi="仿宋_GB2312;仿宋" w:cs="宋体;SimSun" w:eastAsia="仿宋_GB2312;仿宋"/>
          <w:color w:val="333333"/>
          <w:kern w:val="0"/>
          <w:sz w:val="36"/>
          <w:szCs w:val="36"/>
        </w:rPr>
        <w:t>湖南省文化厅</w:t>
      </w:r>
    </w:p>
    <w:p>
      <w:pPr>
        <w:pStyle w:val="Normal"/>
        <w:widowControl/>
        <w:spacing w:lineRule="atLeast" w:line="560"/>
        <w:jc w:val="center"/>
        <w:rPr>
          <w:rFonts w:ascii="仿宋_GB2312;仿宋" w:hAnsi="仿宋_GB2312;仿宋" w:eastAsia="仿宋_GB2312;仿宋" w:cs="宋体;SimSun"/>
          <w:color w:val="333333"/>
          <w:kern w:val="0"/>
          <w:sz w:val="36"/>
          <w:szCs w:val="36"/>
        </w:rPr>
      </w:pPr>
      <w:r>
        <w:rPr>
          <w:rFonts w:eastAsia="仿宋_GB2312;仿宋" w:cs="宋体;SimSun" w:ascii="仿宋_GB2312;仿宋" w:hAnsi="仿宋_GB2312;仿宋"/>
          <w:color w:val="333333"/>
          <w:kern w:val="0"/>
          <w:sz w:val="36"/>
          <w:szCs w:val="36"/>
        </w:rPr>
        <w:t>(2015</w:t>
      </w:r>
      <w:r>
        <w:rPr>
          <w:rFonts w:ascii="仿宋_GB2312;仿宋" w:hAnsi="仿宋_GB2312;仿宋" w:cs="宋体;SimSun" w:eastAsia="仿宋_GB2312;仿宋"/>
          <w:color w:val="333333"/>
          <w:kern w:val="0"/>
          <w:sz w:val="36"/>
          <w:szCs w:val="36"/>
        </w:rPr>
        <w:t>年</w:t>
      </w:r>
      <w:r>
        <w:rPr>
          <w:rFonts w:eastAsia="仿宋_GB2312;仿宋" w:cs="宋体;SimSun" w:ascii="仿宋_GB2312;仿宋" w:hAnsi="仿宋_GB2312;仿宋"/>
          <w:color w:val="333333"/>
          <w:kern w:val="0"/>
          <w:sz w:val="36"/>
          <w:szCs w:val="36"/>
        </w:rPr>
        <w:t>3</w:t>
      </w:r>
      <w:r>
        <w:rPr>
          <w:rFonts w:ascii="仿宋_GB2312;仿宋" w:hAnsi="仿宋_GB2312;仿宋" w:cs="宋体;SimSun" w:eastAsia="仿宋_GB2312;仿宋"/>
          <w:color w:val="333333"/>
          <w:kern w:val="0"/>
          <w:sz w:val="36"/>
          <w:szCs w:val="36"/>
        </w:rPr>
        <w:t>月</w:t>
      </w:r>
      <w:r>
        <w:rPr>
          <w:rFonts w:eastAsia="仿宋_GB2312;仿宋" w:cs="宋体;SimSun" w:ascii="仿宋_GB2312;仿宋" w:hAnsi="仿宋_GB2312;仿宋"/>
          <w:color w:val="333333"/>
          <w:kern w:val="0"/>
          <w:sz w:val="36"/>
          <w:szCs w:val="36"/>
        </w:rPr>
        <w:t>)</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为深入贯彻落实党的十八大、十八届三中、四中全会精神和习近平总书记文艺工作座谈会重要讲话精神，创作更好更多的舞台艺术精品，促进我省舞台艺术创作生产大繁荣大发展，为加快实施文化强省战略作出新的贡献，结合湖南实际，特制定本规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现实基础和宏观环境</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湖南文化底蕴深厚，文化资源丰富。自新中国成立后，特别是改革开放以来，生产了一大批脍炙人口的优秀剧目。出自于花鼓小戏《双送粮》的湖南民歌《浏阳河》家喻户晓，成为世纪经典。近年来，花鼓戏《老表轶事》、湘剧《李贞回乡》入选国家舞台艺术精品工程重点资助剧目；《走近阳光》、《古画雄魂》入选国家舞台艺术精品工程资助剧目；舞剧《天山芙蓉》、湘剧《古画雄魂》在第九届中国艺术节上获得文华优秀剧目奖；湘剧《谭嗣同》、花鼓戏《平民领袖》分获第十届中国艺术节文华优秀剧目奖和文华剧目奖；花鼓戏《老表轶事》、《作田汉子也风流》、湘剧《古画雄魂》、《谭嗣同》获中宣部 “五个一工程”戏剧作品奖；大型原创皮影剧《人狼同舞》获第</w:t>
      </w:r>
      <w:r>
        <w:rPr>
          <w:rFonts w:eastAsia="仿宋_GB2312;仿宋" w:cs="宋体;SimSun" w:ascii="仿宋_GB2312;仿宋" w:hAnsi="仿宋_GB2312;仿宋"/>
          <w:color w:val="333333"/>
          <w:kern w:val="0"/>
          <w:sz w:val="28"/>
          <w:szCs w:val="28"/>
        </w:rPr>
        <w:t>21</w:t>
      </w:r>
      <w:r>
        <w:rPr>
          <w:rFonts w:ascii="仿宋_GB2312;仿宋" w:hAnsi="仿宋_GB2312;仿宋" w:cs="宋体;SimSun" w:eastAsia="仿宋_GB2312;仿宋"/>
          <w:color w:val="333333"/>
          <w:kern w:val="0"/>
          <w:sz w:val="28"/>
          <w:szCs w:val="28"/>
        </w:rPr>
        <w:t>届国际木偶节 “最佳剧目奖”；</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当前，党的十七届六中全会、十八大发出了“深化文化体制改革、推动社会主义文化大发展大繁荣”的号召。</w:t>
      </w: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日，习近平总书记主持召开文艺工作座谈会并发表重要讲话，深刻阐述了文艺和文艺工作的重大使命，科学回答了文艺繁荣发展的一系列重大问题，丰富和发展了马克思主义文艺观和社会主义文艺理论，是指导文艺工作和文化建设的纲领性文献，是推动文艺繁荣发展、开创文化建设新局面的行动指南。湖南省委、省政府提出了文化强省战略，将繁荣文艺创作作为文化强省战略的重要任务。因此，要抓住机遇，乘势而上，与时俱进，开拓创新，努力把湖南舞台艺术创作提高到一个新的水平。</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指导思想和编制原则</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指导思想：深入贯彻落实党的十七届六中全会、十八大、十八届三中全会和习近平总书记在文艺座谈会上的重要讲话精神，坚持以人民为中心的创作导向，大力倡导社会主义核心价值观，弘扬优秀民族传统文化，突出湖湘地域特色，讴歌当代湖南人的精神风貌和时代风采。</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编制原则：依循思想性与艺术性相结合，传承发展与普及相结合，创作生产与演出营销相结合，指令性和可行性相结合的原则，政府主导与市场运作相结合，科学合理地编制此规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发展目标和主要任务</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发展目标：到</w:t>
      </w:r>
      <w:r>
        <w:rPr>
          <w:rFonts w:eastAsia="仿宋_GB2312;仿宋" w:cs="宋体;SimSun" w:ascii="仿宋_GB2312;仿宋" w:hAnsi="仿宋_GB2312;仿宋"/>
          <w:color w:val="333333"/>
          <w:kern w:val="0"/>
          <w:sz w:val="28"/>
          <w:szCs w:val="28"/>
        </w:rPr>
        <w:t>2020</w:t>
      </w:r>
      <w:r>
        <w:rPr>
          <w:rFonts w:ascii="仿宋_GB2312;仿宋" w:hAnsi="仿宋_GB2312;仿宋" w:cs="宋体;SimSun" w:eastAsia="仿宋_GB2312;仿宋"/>
          <w:color w:val="333333"/>
          <w:kern w:val="0"/>
          <w:sz w:val="28"/>
          <w:szCs w:val="28"/>
        </w:rPr>
        <w:t>年，湖南各体制类型艺术单位舞台艺术创作题材不断丰富，创作质量不断提高，创作队伍不断扩大，创作机制不断完善，创作环境不断优化。创作一批精品力作，打造一批品牌演出项目，推出一批演艺人才，使湖南的舞台艺术整体水平位居全国前列。</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主要任务：力争实现每年有</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个精品剧目入选国家艺术基金资助项目，</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年间推出</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个重点剧目可供加工打磨，</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个剧目进入国家级大奖行列，在全国性各类舞台艺术评选中名列前茅。通过创排精品剧目锻炼人才，力争有</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人获得梅花奖或文华单项奖。通过优秀传统剧目的创排演出，全面振兴湘剧、花鼓戏、祁剧、常德汉剧、巴陵戏等地方剧种，带动京剧、湘昆、木偶皮影、歌剧、舞剧等剧种的创新突破。</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四、七大行动计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实施重点题材创作计划。</w:t>
      </w:r>
    </w:p>
    <w:p>
      <w:pPr>
        <w:pStyle w:val="Normal"/>
        <w:widowControl/>
        <w:spacing w:lineRule="auto" w:line="480"/>
        <w:ind w:firstLine="480"/>
        <w:rPr/>
      </w:pPr>
      <w:r>
        <w:rPr/>
        <w:t>突出五大重点题材创作。“中国梦”题材——聚焦实现“中国梦”这个时代主题，深入开展“中国梦”主题文艺创作活动，生动描绘实现民族复兴这幅波澜壮阔的历史画卷，生动讲述湖南人、湖南家庭的精彩故事，把人们追梦圆梦的激情和奋斗展示出来。地方特色题材——突出浓郁湖湘文化特色，反映湖南厚重历史、湖湘瑰丽文化、湘人湘风湘情湘韵。爱国主义和革命历史题材——抓好爱国主义和革命历史题材的文艺创作，利用抗日战争胜利</w:t>
      </w:r>
      <w:r>
        <w:rPr/>
        <w:t>70</w:t>
      </w:r>
      <w:r>
        <w:rPr/>
        <w:t>周年（</w:t>
      </w:r>
      <w:r>
        <w:rPr/>
        <w:t>2015</w:t>
      </w:r>
      <w:r>
        <w:rPr/>
        <w:t>）、长征胜利</w:t>
      </w:r>
      <w:r>
        <w:rPr/>
        <w:t>80</w:t>
      </w:r>
      <w:r>
        <w:rPr/>
        <w:t>周年（</w:t>
      </w:r>
      <w:r>
        <w:rPr/>
        <w:t>2015</w:t>
      </w:r>
      <w:r>
        <w:rPr/>
        <w:t>）、建军</w:t>
      </w:r>
      <w:r>
        <w:rPr/>
        <w:t>90</w:t>
      </w:r>
      <w:r>
        <w:rPr/>
        <w:t>周年（</w:t>
      </w:r>
      <w:r>
        <w:rPr/>
        <w:t>2017</w:t>
      </w:r>
      <w:r>
        <w:rPr/>
        <w:t>）、改革开放</w:t>
      </w:r>
      <w:r>
        <w:rPr/>
        <w:t>40</w:t>
      </w:r>
      <w:r>
        <w:rPr/>
        <w:t>周年（</w:t>
      </w:r>
      <w:r>
        <w:rPr/>
        <w:t>2018</w:t>
      </w:r>
      <w:r>
        <w:rPr/>
        <w:t>）、建国</w:t>
      </w:r>
      <w:r>
        <w:rPr/>
        <w:t>70</w:t>
      </w:r>
      <w:r>
        <w:rPr/>
        <w:t>周年（</w:t>
      </w:r>
      <w:r>
        <w:rPr/>
        <w:t>2019</w:t>
      </w:r>
      <w:r>
        <w:rPr/>
        <w:t>）等重要时间节点，推出一批有质量、有影响的文艺精品，引导人民树立和坚持正确的历史观、民族观、国家观、文化观，增强做中国人的骨气和底气。现实生活题材——把追求真善美作为创作的永恒价值，创作一批能够传递向上向善的价值观，能够引导人们增强道德判断力和道德荣誉感，讴歌美好时代、幸福生活的文艺精品。少数民族题材——展现大美湖南、大美人文、大美风情和大美民俗。</w:t>
      </w:r>
    </w:p>
    <w:tbl>
      <w:tblPr>
        <w:tblW w:w="9188" w:type="dxa"/>
        <w:jc w:val="left"/>
        <w:tblInd w:w="0" w:type="dxa"/>
        <w:tblLayout w:type="fixed"/>
        <w:tblCellMar>
          <w:top w:w="0" w:type="dxa"/>
          <w:left w:w="0" w:type="dxa"/>
          <w:bottom w:w="0" w:type="dxa"/>
          <w:right w:w="0" w:type="dxa"/>
        </w:tblCellMar>
      </w:tblPr>
      <w:tblGrid>
        <w:gridCol w:w="1088"/>
        <w:gridCol w:w="900"/>
        <w:gridCol w:w="1213"/>
        <w:gridCol w:w="1141"/>
        <w:gridCol w:w="1066"/>
        <w:gridCol w:w="1620"/>
        <w:gridCol w:w="1080"/>
        <w:gridCol w:w="1080"/>
      </w:tblGrid>
      <w:tr>
        <w:trPr>
          <w:trHeight w:val="1629" w:hRule="atLeast"/>
        </w:trPr>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剧目类型</w:t>
            </w:r>
          </w:p>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间</w:t>
            </w:r>
          </w:p>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实题材</w:t>
            </w:r>
          </w:p>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移植、整理、改编（台）</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编历史剧（台）</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pPr>
            <w:r>
              <w:rPr>
                <w:rFonts w:eastAsia="仿宋_GB2312;仿宋" w:cs="宋体;SimSun" w:ascii="宋体;SimSun" w:hAnsi="宋体;SimSun"/>
                <w:kern w:val="0"/>
                <w:szCs w:val="21"/>
              </w:rPr>
              <w:t> </w:t>
            </w:r>
            <w:r>
              <w:rPr>
                <w:rFonts w:ascii="仿宋_GB2312;仿宋" w:hAnsi="仿宋_GB2312;仿宋" w:cs="宋体;SimSun" w:eastAsia="仿宋_GB2312;仿宋"/>
                <w:kern w:val="0"/>
                <w:szCs w:val="21"/>
              </w:rPr>
              <w:t>复排（台）</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戏小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音乐、舞蹈、杂技类等</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奖目标（国家级）</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奖目标（省级）</w:t>
            </w:r>
          </w:p>
        </w:tc>
      </w:tr>
      <w:tr>
        <w:trPr>
          <w:trHeight w:val="1104" w:hRule="atLeast"/>
        </w:trPr>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r>
      <w:tr>
        <w:trPr>
          <w:trHeight w:val="1091" w:hRule="atLeast"/>
        </w:trPr>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年</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r>
      <w:tr>
        <w:trPr>
          <w:trHeight w:val="1091" w:hRule="atLeast"/>
        </w:trPr>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52" w:hRule="atLeast"/>
        </w:trPr>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个）</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r>
    </w:tbl>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表</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w:t>
      </w:r>
    </w:p>
    <w:p>
      <w:pPr>
        <w:pStyle w:val="Normal"/>
        <w:widowControl/>
        <w:spacing w:lineRule="auto" w: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湖南省专业表演艺术单位</w:t>
      </w:r>
      <w:r>
        <w:rPr>
          <w:rFonts w:eastAsia="仿宋_GB2312;仿宋" w:cs="宋体;SimSun" w:ascii="仿宋_GB2312;仿宋" w:hAnsi="仿宋_GB2312;仿宋"/>
          <w:color w:val="333333"/>
          <w:kern w:val="0"/>
          <w:sz w:val="28"/>
          <w:szCs w:val="28"/>
        </w:rPr>
        <w:t>2015—2020</w:t>
      </w:r>
      <w:r>
        <w:rPr>
          <w:rFonts w:ascii="仿宋_GB2312;仿宋" w:hAnsi="仿宋_GB2312;仿宋" w:cs="宋体;SimSun" w:eastAsia="仿宋_GB2312;仿宋"/>
          <w:color w:val="333333"/>
          <w:kern w:val="0"/>
          <w:sz w:val="28"/>
          <w:szCs w:val="28"/>
        </w:rPr>
        <w:t>年剧（节）目创作生产规划汇总表</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uto" w:line="480"/>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实施地方戏曲振兴计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繁荣地方戏曲创作。充分发挥我省地方小戏剧种品类较多，地方色彩浓郁，喜剧特色鲜明，粗犷爽朗，本色清浏的特点，坚持编演尽可能戏曲化的现代戏剧目。省花鼓戏保护传承中心、省湘剧院（包括长沙市湘剧保护传承中心）以创排演出现代喜剧、现代戏为重点；长沙市、衡阳市、岳阳市、邵阳市等市级专业艺术表演单位，以创排、复排各类具有本地特色的大戏为主；其他市（州）、县院团可以重点编排、演出各类小戏，以丰富剧目创作的类型。湖南省祁剧保护传承中心、常德市汉剧高腔保护中心、岳阳市巴陵戏传承研究院等在剧目的选择上侧重于对优秀传统剧目的整理改编，展现湘剧、祁剧、常德汉剧、辰河戏、巴陵戏、衡阳湘剧、荆河戏的本土文化价值，创作演出新的古装戏和现代戏，力争将这些新创剧目臻成精品。充分挖掘京剧、昆剧、歌剧、舞剧、木偶皮影戏、话剧等非本省独有剧种的本土特色，重点在剧目的题材、声腔音乐、表演艺术和舞台美术上注入湖湘文化的精神和美学特质，创建具有湖南地域特质的表演艺术。</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扶持重点地方戏剧院团。省直院团之外，确定湘西武陵山民族文艺传习中心、湖南省祁剧保护传承中心、湖南昆剧团、常德汉剧高腔保护中心、岳阳市巴陵戏传承研究院为全省地方戏剧创作演出重点院团，每年安排创排经费扶持其新创剧目生产。以剧目的扶持促进地方戏剧剧种的保护。对其它地方戏采取以奖代投的扶持措施。</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加强地方戏曲传承保护。各级地方党委政府应强化保护传承传统戏剧的主体责任意识，增加弘扬中华优秀传统文化、培育社会主义核心价值观的文化自觉和责任担当，发挥领导作用，统筹协调社会各方力量，形成传统戏剧保护振兴的良好局面。各市（州）应加强地方戏曲人才队伍建设，采取多种方式完善地方戏曲人才梯队建设。要为地方戏曲创作及表演人才提供更多的艺术创作实践机会和展示艺术才华的舞台，进一步提高艺术人才的专业技能水平，努力培养德艺双馨的创作和表演人才。分年度委托戏曲院校开展全省地方戏曲编剧、导演、作曲、舞美人才培训班，每年资助</w:t>
      </w:r>
      <w:r>
        <w:rPr>
          <w:rFonts w:eastAsia="仿宋_GB2312;仿宋" w:cs="宋体;SimSun" w:ascii="仿宋_GB2312;仿宋" w:hAnsi="仿宋_GB2312;仿宋"/>
          <w:color w:val="333333"/>
          <w:kern w:val="0"/>
          <w:sz w:val="28"/>
          <w:szCs w:val="28"/>
        </w:rPr>
        <w:t>2-5</w:t>
      </w:r>
      <w:r>
        <w:rPr>
          <w:rFonts w:ascii="仿宋_GB2312;仿宋" w:hAnsi="仿宋_GB2312;仿宋" w:cs="宋体;SimSun" w:eastAsia="仿宋_GB2312;仿宋"/>
          <w:color w:val="333333"/>
          <w:kern w:val="0"/>
          <w:sz w:val="28"/>
          <w:szCs w:val="28"/>
        </w:rPr>
        <w:t>个地方戏曲剧种人才培训班；对全省地方戏创作演出重点院团的表演及创作人才进行培训，对各类特色鲜明、重点突出的地方戏曲人才培训项目进行资助。完善地方戏曲传承保护机制。对全省地方戏创作演出重点院团赴境外演出和艺术交流活动实行补贴。支持各地对本地最具代表性地方戏曲剧种的史料进行抢救、保存。举办有影响的地方戏曲展演及表彰活动。</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实施精品剧目传承创新计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探索精品剧目创作新路径。探索实施重大题材、精品剧目创作面向全国招标制度</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通过引进、购买、合作等方式</w:t>
      </w:r>
      <w:r>
        <w:rPr>
          <w:rFonts w:eastAsia="仿宋_GB2312;仿宋" w:cs="宋体;SimSun"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组织征集一批国内外优秀剧本，聘请一批一线专业人才。探索舞台艺术多元投入机制，吸引社会资本投入舞台艺术。建立和完善剧目生产专家论证制度，抓好重点环节。加大保障力度，建立常态的持续的精品剧目生产奖励扶持制度，加大对精品剧目前期创排资金的投入。加强对全省院团的艺术创作总体布局。结合各地湖湘文化、红色文化资源富集和当代实践丰富的特点，有针对性地组织各地院团创作一批现实题材、地方题材、爱国主义和革命题材、传统题材、少数民族题材的文艺精品。以省艺术研究院“湖南舞台艺术创作服务中心”为基础，构建“湖南省剧本创作题材库”和重点剧目题材“储备库”。在做好文艺创作题材规划和建立题材库的基础上，突出创作重点。每年选择确定一批弘扬主旋律，具有本地文化特色，思想性、艺术性、观赏性俱佳，有望获得良好社会效益和经济效益的选题，作为当年创作的重点剧（节）目。</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实施精品剧目创新工程。围绕国家艺术基金申报、文华奖、“五个一工程”奖、中国艺术节、湖南艺术节实施精品剧目培育、创新、扶植工程。国家艺术基金申报力保每年度</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个剧目入选；</w:t>
      </w:r>
      <w:r>
        <w:rPr>
          <w:rFonts w:eastAsia="仿宋_GB2312;仿宋" w:cs="宋体;SimSun" w:ascii="仿宋_GB2312;仿宋" w:hAnsi="仿宋_GB2312;仿宋"/>
          <w:color w:val="333333"/>
          <w:kern w:val="0"/>
          <w:sz w:val="28"/>
          <w:szCs w:val="28"/>
        </w:rPr>
        <w:t>2016</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2019</w:t>
      </w:r>
      <w:r>
        <w:rPr>
          <w:rFonts w:ascii="仿宋_GB2312;仿宋" w:hAnsi="仿宋_GB2312;仿宋" w:cs="宋体;SimSun" w:eastAsia="仿宋_GB2312;仿宋"/>
          <w:color w:val="333333"/>
          <w:kern w:val="0"/>
          <w:sz w:val="28"/>
          <w:szCs w:val="28"/>
        </w:rPr>
        <w:t>年两届中国艺术节力争共有</w:t>
      </w:r>
      <w:r>
        <w:rPr>
          <w:rFonts w:eastAsia="仿宋_GB2312;仿宋" w:cs="宋体;SimSun" w:ascii="仿宋_GB2312;仿宋" w:hAnsi="仿宋_GB2312;仿宋"/>
          <w:color w:val="333333"/>
          <w:kern w:val="0"/>
          <w:sz w:val="28"/>
          <w:szCs w:val="28"/>
        </w:rPr>
        <w:t>4-5</w:t>
      </w:r>
      <w:r>
        <w:rPr>
          <w:rFonts w:ascii="仿宋_GB2312;仿宋" w:hAnsi="仿宋_GB2312;仿宋" w:cs="宋体;SimSun" w:eastAsia="仿宋_GB2312;仿宋"/>
          <w:color w:val="333333"/>
          <w:kern w:val="0"/>
          <w:sz w:val="28"/>
          <w:szCs w:val="28"/>
        </w:rPr>
        <w:t>台剧目获文华大奖或文华优秀剧目奖；力争每届全国“五个一工程”奖我省都有剧目入选。</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加大精品剧目扶持力度。各级党委政府加大剧目生产的投入力度，将剧目生产创作资金列入财政预算，建立剧目生产扶持制度，推动我省精品剧目生产。省文化厅、省财政厅每年设立精品剧目创作、扶持、奖励专项资金，用于扶持全省舞台艺术剧目生产。</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四）实施舞台艺术市场培育计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精心打造舞台艺术演出品牌。办好三年一届的湖南艺术节、“雅韵三湘”“高雅艺术普及推广计划、“演艺惠民、送戏下乡”等活动，力争每届艺术节推出</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台以上新创剧目、</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个以上新创小戏；每年采取政府购买或者补贴“雅韵三湘”优秀剧目演出</w:t>
      </w:r>
      <w:r>
        <w:rPr>
          <w:rFonts w:eastAsia="仿宋_GB2312;仿宋" w:cs="宋体;SimSun" w:ascii="仿宋_GB2312;仿宋" w:hAnsi="仿宋_GB2312;仿宋"/>
          <w:color w:val="333333"/>
          <w:kern w:val="0"/>
          <w:sz w:val="28"/>
          <w:szCs w:val="28"/>
        </w:rPr>
        <w:t>200</w:t>
      </w:r>
      <w:r>
        <w:rPr>
          <w:rFonts w:ascii="仿宋_GB2312;仿宋" w:hAnsi="仿宋_GB2312;仿宋" w:cs="宋体;SimSun" w:eastAsia="仿宋_GB2312;仿宋"/>
          <w:color w:val="333333"/>
          <w:kern w:val="0"/>
          <w:sz w:val="28"/>
          <w:szCs w:val="28"/>
        </w:rPr>
        <w:t>场以上；“演艺惠民、送戏下乡”每年完成</w:t>
      </w:r>
      <w:r>
        <w:rPr>
          <w:rFonts w:eastAsia="仿宋_GB2312;仿宋" w:cs="宋体;SimSun" w:ascii="仿宋_GB2312;仿宋" w:hAnsi="仿宋_GB2312;仿宋"/>
          <w:color w:val="333333"/>
          <w:kern w:val="0"/>
          <w:sz w:val="28"/>
          <w:szCs w:val="28"/>
        </w:rPr>
        <w:t>10000</w:t>
      </w:r>
      <w:r>
        <w:rPr>
          <w:rFonts w:ascii="仿宋_GB2312;仿宋" w:hAnsi="仿宋_GB2312;仿宋" w:cs="宋体;SimSun" w:eastAsia="仿宋_GB2312;仿宋"/>
          <w:color w:val="333333"/>
          <w:kern w:val="0"/>
          <w:sz w:val="28"/>
          <w:szCs w:val="28"/>
        </w:rPr>
        <w:t>场演出。每年轮流举办全省青年演员折子戏比赛、新创小戏比赛，专业声乐、器乐、舞蹈、曲艺等艺术活动，逐步打造国内知名的演艺品牌，带动我省舞台艺术创作生产整体水平不断提升。</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积极培育舞台艺术演出市场。促进演艺与旅游有机结合。加强市场宣传和营销推广，支持建立覆盖全省主要城市的电子票务销售网络。鼓励文艺院团充分利用现代大众传播媒介，推销、宣传原创舞台艺术精品。鼓励文艺院团集中优秀艺术家及精品资源，建立院团保留剧目演出季等制度，激发广大群众的观演需求，培育演出市场。实行文艺演出惠民政策，鼓励实行低票价制，鼓励在商业演出中安排一定数量的低价门票。</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五）实施艺术人才培育提升计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实施“文艺名家”工程。到</w:t>
      </w:r>
      <w:r>
        <w:rPr>
          <w:rFonts w:eastAsia="仿宋_GB2312;仿宋" w:cs="宋体;SimSun" w:ascii="仿宋_GB2312;仿宋" w:hAnsi="仿宋_GB2312;仿宋"/>
          <w:color w:val="333333"/>
          <w:kern w:val="0"/>
          <w:sz w:val="28"/>
          <w:szCs w:val="28"/>
        </w:rPr>
        <w:t>2020</w:t>
      </w:r>
      <w:r>
        <w:rPr>
          <w:rFonts w:ascii="仿宋_GB2312;仿宋" w:hAnsi="仿宋_GB2312;仿宋" w:cs="宋体;SimSun" w:eastAsia="仿宋_GB2312;仿宋"/>
          <w:color w:val="333333"/>
          <w:kern w:val="0"/>
          <w:sz w:val="28"/>
          <w:szCs w:val="28"/>
        </w:rPr>
        <w:t>年，聚集</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名在国内外有较高知名度的文艺名人，培养、引进</w:t>
      </w:r>
      <w:r>
        <w:rPr>
          <w:rFonts w:eastAsia="仿宋_GB2312;仿宋" w:cs="宋体;SimSun" w:ascii="仿宋_GB2312;仿宋" w:hAnsi="仿宋_GB2312;仿宋"/>
          <w:color w:val="333333"/>
          <w:kern w:val="0"/>
          <w:sz w:val="28"/>
          <w:szCs w:val="28"/>
        </w:rPr>
        <w:t>100</w:t>
      </w:r>
      <w:r>
        <w:rPr>
          <w:rFonts w:ascii="仿宋_GB2312;仿宋" w:hAnsi="仿宋_GB2312;仿宋" w:cs="宋体;SimSun" w:eastAsia="仿宋_GB2312;仿宋"/>
          <w:color w:val="333333"/>
          <w:kern w:val="0"/>
          <w:sz w:val="28"/>
          <w:szCs w:val="28"/>
        </w:rPr>
        <w:t>名专业贡献突出、引领作用明显的中青年文艺拔尖人才，培养</w:t>
      </w:r>
      <w:r>
        <w:rPr>
          <w:rFonts w:eastAsia="仿宋_GB2312;仿宋" w:cs="宋体;SimSun" w:ascii="仿宋_GB2312;仿宋" w:hAnsi="仿宋_GB2312;仿宋"/>
          <w:color w:val="333333"/>
          <w:kern w:val="0"/>
          <w:sz w:val="28"/>
          <w:szCs w:val="28"/>
        </w:rPr>
        <w:t>200</w:t>
      </w:r>
      <w:r>
        <w:rPr>
          <w:rFonts w:ascii="仿宋_GB2312;仿宋" w:hAnsi="仿宋_GB2312;仿宋" w:cs="宋体;SimSun" w:eastAsia="仿宋_GB2312;仿宋"/>
          <w:color w:val="333333"/>
          <w:kern w:val="0"/>
          <w:sz w:val="28"/>
          <w:szCs w:val="28"/>
        </w:rPr>
        <w:t>名在文化艺术、经营管理等方面发挥重要作用的青年文艺骨干人才，形成良性可持续发展的优秀文艺人才队伍梯队。</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加强艺术人才培训和培养。按计划、按年度、分步骤地开展艺术人才培训工作。（各单位艺术人才培养任务指标详见附件二）通过举办新创小戏、青年演员折子戏比赛培养青年演员。每年举办不同门类、不同层次的培训班。力争六年内培养编剧、导演、舞美、音乐等优秀专业人才各</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名。加强对现有编剧、导演、作曲、舞美、表演各类艺术人才的培养和扶持，对有特殊专长、特殊贡献的专业人员要打破学历、资历、职称、身份的限制，破格使用，破格晋升，充分调动他们的积极性和创造性，多出人才、多出成果。省艺术研究院要发挥“艺术家之家”的作用，动员社会团体、协会、学会的各种力量，恢复、组建省内各种专业学会（谷雨文学社、戏剧文学学会、导演学会、戏剧音乐学会）团体，开办各种专业培训。采取送出去、请进来的培训形式，将专业人员送到北京、上海等艺术高校、艺术研究院、院团等进修学习。开展向艺术名家拜师活动，促成青年艺术骨干向相关艺术名家拜师学艺。</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表</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w:t>
      </w:r>
    </w:p>
    <w:p>
      <w:pPr>
        <w:pStyle w:val="Normal"/>
        <w:widowControl/>
        <w:spacing w:lineRule="auto" w:line="480"/>
        <w:jc w:val="center"/>
        <w:rPr/>
      </w:pPr>
      <w:r>
        <w:rPr/>
        <w:t>湖南省专业艺术表演单位</w:t>
      </w:r>
      <w:r>
        <w:rPr/>
        <w:t>2015—2020</w:t>
      </w:r>
      <w:r>
        <w:rPr/>
        <w:t>年艺术人才培训规划汇总表</w:t>
      </w:r>
    </w:p>
    <w:tbl>
      <w:tblPr>
        <w:tblW w:w="10005" w:type="dxa"/>
        <w:jc w:val="center"/>
        <w:tblInd w:w="0" w:type="dxa"/>
        <w:tblLayout w:type="fixed"/>
        <w:tblCellMar>
          <w:top w:w="0" w:type="dxa"/>
          <w:left w:w="0" w:type="dxa"/>
          <w:bottom w:w="0" w:type="dxa"/>
          <w:right w:w="0" w:type="dxa"/>
        </w:tblCellMar>
      </w:tblPr>
      <w:tblGrid>
        <w:gridCol w:w="1239"/>
        <w:gridCol w:w="960"/>
        <w:gridCol w:w="2387"/>
        <w:gridCol w:w="1302"/>
        <w:gridCol w:w="1399"/>
        <w:gridCol w:w="1570"/>
        <w:gridCol w:w="1148"/>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才分类</w:t>
            </w:r>
          </w:p>
          <w:p>
            <w:pPr>
              <w:pStyle w:val="Normal"/>
              <w:widowControl/>
              <w:spacing w:lineRule="auto" w: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pPr>
            <w:r>
              <w:rPr>
                <w:rFonts w:eastAsia="仿宋_GB2312;仿宋" w:cs="宋体;SimSun" w:ascii="宋体;SimSun" w:hAnsi="宋体;SimSun"/>
                <w:kern w:val="0"/>
                <w:szCs w:val="21"/>
              </w:rPr>
              <w:t> </w:t>
            </w:r>
            <w:r>
              <w:rPr>
                <w:rFonts w:ascii="仿宋_GB2312;仿宋" w:hAnsi="仿宋_GB2312;仿宋" w:cs="宋体;SimSun" w:eastAsia="仿宋_GB2312;仿宋"/>
                <w:kern w:val="0"/>
                <w:szCs w:val="21"/>
              </w:rPr>
              <w:t>编</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剧</w:t>
            </w:r>
          </w:p>
          <w:p>
            <w:pPr>
              <w:pStyle w:val="Normal"/>
              <w:widowControl/>
              <w:spacing w:lineRule="auto" w:line="480"/>
              <w:jc w:val="left"/>
              <w:rPr/>
            </w:pPr>
            <w:r>
              <w:rPr>
                <w:rFonts w:eastAsia="仿宋_GB2312;仿宋" w:cs="宋体;SimSun" w:ascii="宋体;SimSun" w:hAnsi="宋体;SimSun"/>
                <w:kern w:val="0"/>
                <w:szCs w:val="21"/>
              </w:rPr>
              <w:t>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pPr>
            <w:r>
              <w:rPr>
                <w:rFonts w:eastAsia="仿宋_GB2312;仿宋" w:cs="宋体;SimSun" w:ascii="宋体;SimSun" w:hAnsi="宋体;SimSun"/>
                <w:kern w:val="0"/>
                <w:szCs w:val="21"/>
              </w:rPr>
              <w:t> </w:t>
            </w:r>
            <w:r>
              <w:rPr>
                <w:rFonts w:ascii="仿宋_GB2312;仿宋" w:hAnsi="仿宋_GB2312;仿宋" w:cs="宋体;SimSun" w:eastAsia="仿宋_GB2312;仿宋"/>
                <w:kern w:val="0"/>
                <w:szCs w:val="21"/>
              </w:rPr>
              <w:t xml:space="preserve">导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演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pPr>
            <w:r>
              <w:rPr>
                <w:rFonts w:eastAsia="仿宋_GB2312;仿宋" w:cs="宋体;SimSun" w:ascii="宋体;SimSun" w:hAnsi="宋体;SimSun"/>
                <w:kern w:val="0"/>
                <w:szCs w:val="21"/>
              </w:rPr>
              <w:t> </w:t>
            </w:r>
            <w:r>
              <w:rPr>
                <w:rFonts w:ascii="仿宋_GB2312;仿宋" w:hAnsi="仿宋_GB2312;仿宋" w:cs="宋体;SimSun" w:eastAsia="仿宋_GB2312;仿宋"/>
                <w:kern w:val="0"/>
                <w:szCs w:val="21"/>
              </w:rPr>
              <w:t xml:space="preserve">表 </w:t>
            </w:r>
            <w:r>
              <w:rPr>
                <w:rFonts w:ascii="宋体;SimSun" w:hAnsi="宋体;SimSun" w:cs="宋体;SimSun" w:eastAsia="仿宋_GB2312;仿宋"/>
                <w:kern w:val="0"/>
                <w:szCs w:val="21"/>
              </w:rPr>
              <w:t> </w:t>
            </w:r>
            <w:r>
              <w:rPr>
                <w:rFonts w:ascii="仿宋_GB2312;仿宋" w:hAnsi="仿宋_GB2312;仿宋" w:cs="宋体;SimSun" w:eastAsia="仿宋_GB2312;仿宋"/>
                <w:kern w:val="0"/>
                <w:szCs w:val="21"/>
              </w:rPr>
              <w:t xml:space="preserve">演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舞台美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灯服道效等）</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含作曲、唱腔设计、配器、演奏等）</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5</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5</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计（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0</w:t>
            </w:r>
          </w:p>
        </w:tc>
      </w:tr>
    </w:tbl>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六）实施文艺评论推介计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研究制定我省文艺作品社会效益的评价标准和考核措施。合理设置反映市场接受程度的量化指标，把价值取向、艺术水准、审美情趣、群众口碑等作为评价的主要标准，探索实施文化系统艺术评论体系，引导形成健康理性的评论氛围，促使评论发挥正向能量。</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加强对题材、剧目的评论推介工作。构建以省艺术研究院为主的创作剧本修改加工和优秀传统戏改编的平台，邀请省内外专家学者针对有基础、有特色的剧本，开展专题研讨，集中力量攻关，切实改变一度创作薄弱的问题，每年有针对性地推出</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个优秀剧本在《艺海》杂志发表，并推荐到表演艺术单位投排。结合剧本评奖活动建立文艺评论优稿征集、评奖机制。</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加强对文艺评论阵地的建设。加强与《中国文化报》、《艺海》、《湖南文化》、《艺术中国》等刊物及主流媒体网站的合作，开辟文艺评论专栏，广泛征集对于湖南文艺创作、文艺现象、文艺思潮的评论文章，择优刊发。加强文艺评论员队伍建设，组建由各市（州）文化局艺术处（科）、艺术表演单位、艺术研究院（所）、创作中心等组成的舞台艺术创作评论信息员队伍。每两年举办一次艺术评论人员培训班，力争六年内全省从事艺术评论的骨干达到</w:t>
      </w:r>
      <w:r>
        <w:rPr>
          <w:rFonts w:eastAsia="仿宋_GB2312;仿宋" w:cs="宋体;SimSun" w:ascii="仿宋_GB2312;仿宋" w:hAnsi="仿宋_GB2312;仿宋"/>
          <w:color w:val="333333"/>
          <w:kern w:val="0"/>
          <w:sz w:val="28"/>
          <w:szCs w:val="28"/>
        </w:rPr>
        <w:t>50</w:t>
      </w:r>
      <w:r>
        <w:rPr>
          <w:rFonts w:ascii="仿宋_GB2312;仿宋" w:hAnsi="仿宋_GB2312;仿宋" w:cs="宋体;SimSun" w:eastAsia="仿宋_GB2312;仿宋"/>
          <w:color w:val="333333"/>
          <w:kern w:val="0"/>
          <w:sz w:val="28"/>
          <w:szCs w:val="28"/>
        </w:rPr>
        <w:t>人以上，形成一个专心于艺术评论的专兼职人才队伍。加强和改进剧目的艺术评论工作，增强艺术评论的针对性、实效性、公正性、客观性和权威性，发挥好艺术评论在引领艺术创作价值和审美取向、提升群众艺术鉴赏水平、弘扬社会主义核心价值观念、纠正不良创作倾向等方面的积极作用。</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七）实施艺术门类整体推进计划</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美术、书法、摄影等艺术门类是舞台艺术的重要支撑。政府文化行政部门要更加主动地担负起对单科艺术门类的管理职责，大力加强对大美术门类创作研究的引导，加强理论建设，坚持德艺双馨的评价标准，造就优秀人才队伍；要树立高度的文化自觉和文化自信，正确看待并积极引导当代艺术发展，积极推动大美术的传承与创新；要贯彻落实科学发展理念，全面提升大美术管理水平，加强美术基础设施建设，扶持公益性美术事业发展，强化公益性大美术机构的专业职能，提升公共文化服务水平，构建完善的监管体系，规范大美术市场的发展。</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五、组织领导和保障措施</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加强组织领导。</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把舞台艺术创作生产纳入公共文化服务体系，充分认识加强舞台艺术精品创作生产的重要意义，促进各地制订和完善经济政策、社会保障政策、艺术人才的培养和管理政策等，明确舞台艺术在地方经济、社会和文化发展中的地位、作用，以及保护和扶持的范围、职责、经费来源、各项保障、审批程序、奖罚措施等，保证舞台艺术事业的持续健康发展。</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组建湖南省舞台艺术重点题材、重点剧目规划领导小组，负责组织、主持全省的重点题材规划、重点剧目的确定、创作生产、经费投入等，领导小组成员由省文化厅厅长、分管艺术工作的副厅长任正、副组长，成员包括省文化厅艺术处、规财处、省艺术研究院等部门单位的主要负责人。</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组建湖南省舞台艺术重点题材规划、重点剧目创作论证、剧目评审专家委员会，在省重点题材、重点剧目领导小组的领导下，主要负责重点题材的具体规划、论证，重点剧目的创作、加工提高的指导、咨询和评审。专家委员会由湖南省艺术专家委员会相关艺术门类专家组成。</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领导小组办公室和专家委员会办公室设在省文化厅艺术处。</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加大政策扶持力度。</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积极争取加大财政投入，扩大对舞台艺术精品创作生产的投入规模，加大舞台艺术精品资助力度，集中用于重点剧目加工打磨、精品剧目的巡演和市场推广等项目；组织制订实施《湖南省重大艺术创作项目资金管理办法》、《湖南省重大艺术评比获奖作品奖励办法》；贯彻资金层级累进投入理念，按照立项、投排、演出、修改加工等环节，分阶段、分步骤投入资金；加大考核力度，提高资金使用效率，确保重大艺术创作项目顺利实施；加大获奖作品奖励力度，提高以奖励代替投资的比例。</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明确责任要求。</w:t>
      </w:r>
    </w:p>
    <w:p>
      <w:pPr>
        <w:pStyle w:val="Normal"/>
        <w:widowControl/>
        <w:spacing w:lineRule="auto" w:line="480"/>
        <w:ind w:firstLine="4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制定艺术表演团体绩效考核办法，把文艺表演团体作为艺术创作的主体，其主要负责人作为创作的第一责任人，促进其深化内部管理体制机制改革，增强内生活力。省文化厅重点为团体创作提供指导和支持，通过以奖代补的方式，奖励优秀剧目的创作生产。各艺术表演单位要高度重视舞台艺术精品剧目的创作生产工作，将舞台艺术精品的创作生产作为年度工作的重要内容，主要领导亲自抓，分管领导具体抓，切实加强对这项工作的协调和管理。各市州要把文艺创作作为中心工作，建立相关制度，采取有力措施，推动文艺创作，营造文艺创作繁荣的良好局面。</w:t>
      </w:r>
    </w:p>
    <w:p>
      <w:pPr>
        <w:pStyle w:val="Normal"/>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7:00Z</dcterms:created>
  <dc:creator>Lenovo User</dc:creator>
  <dc:description/>
  <dc:language>en-US</dc:language>
  <cp:lastModifiedBy>super</cp:lastModifiedBy>
  <dcterms:modified xsi:type="dcterms:W3CDTF">2015-04-29T08:47:00Z</dcterms:modified>
  <cp:revision>2</cp:revision>
  <dc:subject/>
  <dc:title>湘文艺[2015]34号</dc:title>
</cp:coreProperties>
</file>