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  <w:lang w:val="en-US" w:eastAsia="zh-CN"/>
        </w:rPr>
        <w:t>关于在籍学生转专业的通知</w:t>
      </w:r>
    </w:p>
    <w:p>
      <w:pPr>
        <w:pStyle w:val="Normal"/>
        <w:autoSpaceDE w:val="false"/>
        <w:spacing w:lineRule="exact" w:line="700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各系、各部门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照《湖南艺术职业学院学生管理规定》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除学院规定的特殊情况外（湘艺职院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号）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期办理在籍学生转专业学籍异动的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系、部知悉，逾期不予办理。</w:t>
      </w:r>
      <w:r>
        <w:rPr>
          <w:rFonts w:ascii="华文中宋;宋体" w:hAnsi="华文中宋;宋体" w:cs="华文中宋;宋体" w:eastAsia="华文中宋;宋体"/>
          <w:b w:val="false"/>
          <w:bCs/>
          <w:sz w:val="18"/>
          <w:szCs w:val="18"/>
          <w:lang w:val="en-US" w:eastAsia="zh-CN"/>
        </w:rPr>
        <w:t>（附表</w:t>
      </w:r>
      <w:r>
        <w:rPr>
          <w:rFonts w:eastAsia="华文中宋;宋体" w:cs="华文中宋;宋体" w:ascii="华文中宋;宋体" w:hAnsi="华文中宋;宋体"/>
          <w:b w:val="false"/>
          <w:bCs/>
          <w:sz w:val="18"/>
          <w:szCs w:val="18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18"/>
          <w:szCs w:val="18"/>
        </w:rPr>
        <w:t>湖南艺术职业学院在籍学生 转专业 审批表</w:t>
      </w:r>
      <w:r>
        <w:rPr>
          <w:rFonts w:ascii="华文中宋;宋体" w:hAnsi="华文中宋;宋体" w:cs="华文中宋;宋体" w:eastAsia="华文中宋;宋体"/>
          <w:b w:val="false"/>
          <w:bCs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，请各系、部提醒学生注意以下几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单招高职”、“五年制大专”属特殊招生，原则上不允许学生转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专业可以在本校同类专业范围内选择，其中，不同学制、不同类别不能转专业；低分录取专业不能转高分录取专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已修读的课程与转入专业的课程要求相同，其学分数与要求不低于转入专业的，且成绩及格的，可予以承认，如与转入专业课程不同或者无该课程的，则需要进行重修。</w:t>
      </w:r>
    </w:p>
    <w:p>
      <w:pPr>
        <w:pStyle w:val="Normal"/>
        <w:autoSpaceDE w:val="false"/>
        <w:spacing w:lineRule="exact" w:line="700"/>
        <w:ind w:firstLine="707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特此通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湖南艺术职业学院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在籍学生</w:t>
      </w:r>
      <w:r>
        <w:rPr>
          <w:rFonts w:ascii="楷体" w:hAnsi="楷体" w:cs="楷体" w:eastAsia="楷体"/>
          <w:b/>
          <w:sz w:val="44"/>
          <w:szCs w:val="44"/>
        </w:rPr>
        <w:t xml:space="preserve"> 转专业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审批表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填表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50"/>
        <w:gridCol w:w="766"/>
        <w:gridCol w:w="888"/>
        <w:gridCol w:w="936"/>
        <w:gridCol w:w="12"/>
        <w:gridCol w:w="1545"/>
        <w:gridCol w:w="757"/>
        <w:gridCol w:w="151"/>
        <w:gridCol w:w="2417"/>
      </w:tblGrid>
      <w:tr>
        <w:trPr>
          <w:trHeight w:val="7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班级</w:t>
            </w:r>
          </w:p>
        </w:tc>
        <w:tc>
          <w:tcPr>
            <w:tcW w:w="4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层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专业班级</w:t>
            </w:r>
          </w:p>
        </w:tc>
        <w:tc>
          <w:tcPr>
            <w:tcW w:w="4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层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异动理由及材料</w:t>
            </w:r>
          </w:p>
        </w:tc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性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属同专业大类、同学制；是否非限制性专业。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教务处学籍专干审定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非招生录取低分专业转入高分专业。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招就处招生办负责人审定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前段综合素质考评合格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学工处考评负责审定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意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拟转入专业系专业测试是否为良好等级以上</w:t>
            </w:r>
            <w:r>
              <w:rPr>
                <w:b/>
                <w:sz w:val="24"/>
              </w:rPr>
              <w:t>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拟转入专业系专业负责人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已厘清涉及课程学分补修、学分认定</w:t>
            </w:r>
            <w:r>
              <w:rPr>
                <w:b/>
                <w:sz w:val="24"/>
              </w:rPr>
              <w:t>。</w:t>
            </w:r>
            <w:r>
              <w:rPr>
                <w:rFonts w:cs="Calibri" w:eastAsia="Calibri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教务处学分负责人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性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转出专业系意见：同意转出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所在专业系负责人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转入专业系意见：同意转入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拟转入专业系负责人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务处审核意见：同意调整专业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教务处负责人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主管领导审批意见：同意调整专业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学籍主管院领导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务处学籍科办理意见：学信网系统已做变更。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sz w:val="24"/>
              </w:rPr>
              <w:t>教务处学籍专干签字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此表一式两份。学生本人、教务处各一份。转专业审批手续完成后，由学籍专干做好与专业系部、财务处、学生档案室、教务处教务科、学分科的备案交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表由学生本人完成全流程工作，如无教务处学籍专干签收导致学籍无法异动，由申请人自行负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起正式启用，原表作废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00:57Z</dcterms:created>
  <dc:creator>Administrator</dc:creator>
  <dc:description/>
  <dc:language>en-US</dc:language>
  <cp:lastModifiedBy>Administrator</cp:lastModifiedBy>
  <dcterms:modified xsi:type="dcterms:W3CDTF">2022-02-21T04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D793BABB430C936F03A8970407DB</vt:lpwstr>
  </property>
  <property fmtid="{D5CDD505-2E9C-101B-9397-08002B2CF9AE}" pid="3" name="KSOProductBuildVer">
    <vt:lpwstr>2052-11.1.0.11294</vt:lpwstr>
  </property>
</Properties>
</file>