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71" w:leader="none"/>
          <w:tab w:val="left" w:pos="2251" w:leader="none"/>
          <w:tab w:val="left" w:pos="3331" w:leader="none"/>
          <w:tab w:val="left" w:pos="4411" w:leader="none"/>
          <w:tab w:val="left" w:pos="5491" w:leader="none"/>
          <w:tab w:val="left" w:pos="6571" w:leader="none"/>
          <w:tab w:val="left" w:pos="7651" w:leader="none"/>
        </w:tabs>
        <w:ind w:left="91" w:hanging="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湖南省省级</w:t>
      </w:r>
      <w:r>
        <w:rPr/>
        <w:t>单位定点印刷服务合同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政府采购合同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湘财采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      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      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合同签订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甲方（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乙方（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授权代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授权代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货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00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  月      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货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付款方式及时间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银行账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户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金支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库集中支付   □单位自行支付    □其他（                    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印刷品类别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票据    □证书     □公开出版发行书报刊   □内部资料  □文件汇编      □宣传品      □包装制品     □信封  □其他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品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价（元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合     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合计总金额：      佰     拾    万    仟    佰    拾    元    角    分</w:t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印刷品技术要求说明</w:t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说明：</w:t>
            </w: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 “印刷品技术要求说明”一栏中，将该印刷品的材料、样式、页数、基本工艺等进行简要说明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可根据采购需求及投标承诺签订补充协议。</w:t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6:00Z</dcterms:created>
  <dc:creator>李湘宁[综合岗位] 10.104.102.102</dc:creator>
  <dc:description/>
  <cp:keywords/>
  <dc:language>en-US</dc:language>
  <cp:lastModifiedBy>李湘宁[综合岗位] 10.104.102.102</cp:lastModifiedBy>
  <dcterms:modified xsi:type="dcterms:W3CDTF">2016-12-16T07:07:00Z</dcterms:modified>
  <cp:revision>1</cp:revision>
  <dc:subject/>
  <dc:title>附件1：</dc:title>
</cp:coreProperties>
</file>