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职工探亲旅费申报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42"/>
        <w:gridCol w:w="2153"/>
        <w:gridCol w:w="2195"/>
      </w:tblGrid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所在部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婚姻状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已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未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探望对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配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父母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探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亲路线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南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长沙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长沙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（县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需要后附配偶、父母在异地工作和居住的证明材料）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出行方式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客运大巴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     □火车、高铁    □轮船  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〔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普通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〕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探望时间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去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报销金额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元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参照差旅费报销额度范围内据实申报，后附往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报销凭证</w:t>
            </w:r>
            <w:r>
              <w:rPr>
                <w:position w:val="0"/>
                <w:sz w:val="21"/>
                <w:vertAlign w:val="baseline"/>
                <w:lang w:eastAsia="zh-CN"/>
              </w:rPr>
              <w:t>。职工探望配偶、未婚职工探望父母，单位承担；已婚职工探望父母的，月基本工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内部分自理，超出部分单位承担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部门负责人审批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组织人事部门负责人审批：</w:t>
            </w:r>
          </w:p>
        </w:tc>
      </w:tr>
      <w:tr>
        <w:trPr/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部门分管校领导审批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组织人事分管校领导审批：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政策依据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国务院关于职工探亲待遇的规定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《湖南艺术职业学院教职工工作考勤管理办法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修订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》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588" w:gutter="0" w:header="0" w:top="198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05:00Z</dcterms:created>
  <dc:creator>lisa_lisha</dc:creator>
  <dc:description/>
  <dc:language>en-US</dc:language>
  <cp:lastModifiedBy>lisa_lisha</cp:lastModifiedBy>
  <dcterms:modified xsi:type="dcterms:W3CDTF">2023-11-09T06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5C991CD049EC867FDEC1023DB9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