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湖南艺术职业学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示范性实习实训基地建设要求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试行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)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eastAsia="楷体_GB2312" w:cs="华文仿宋" w:ascii="楷体_GB2312" w:hAnsi="楷体_GB2312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进一步推动学院人才培养质量的提高，实现创建湖南省一流高等职业院校的目标，特制订本方案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建设“设备条件良好、运行机制灵活、管理水平高效、育人成效明显、产学研用一体”的院级示范性实习实训基地，推动学院实践教学水平和人才培养质量的提高，实现创建省内一流高等职业院校的宏伟目标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建设目标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到</w:t>
      </w:r>
      <w:r>
        <w:rPr>
          <w:rFonts w:eastAsia="仿宋_GB2312" w:cs="华文仿宋" w:ascii="仿宋_GB2312" w:hAnsi="仿宋_GB2312"/>
          <w:sz w:val="32"/>
          <w:szCs w:val="32"/>
        </w:rPr>
        <w:t>2022</w:t>
      </w:r>
      <w:r>
        <w:rPr>
          <w:rFonts w:ascii="仿宋_GB2312" w:hAnsi="仿宋_GB2312" w:cs="华文仿宋" w:eastAsia="仿宋_GB2312"/>
          <w:sz w:val="32"/>
          <w:szCs w:val="32"/>
        </w:rPr>
        <w:t>年，建设</w:t>
      </w:r>
      <w:r>
        <w:rPr>
          <w:rFonts w:eastAsia="仿宋_GB2312" w:cs="华文仿宋" w:ascii="仿宋_GB2312" w:hAnsi="仿宋_GB2312"/>
          <w:sz w:val="32"/>
          <w:szCs w:val="32"/>
        </w:rPr>
        <w:t>6-9</w:t>
      </w:r>
      <w:r>
        <w:rPr>
          <w:rFonts w:ascii="仿宋_GB2312" w:hAnsi="仿宋_GB2312" w:cs="华文仿宋" w:eastAsia="仿宋_GB2312"/>
          <w:sz w:val="32"/>
          <w:szCs w:val="32"/>
        </w:rPr>
        <w:t>个院级示范性实习实训基地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建设要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一）形成符合人才培养目标的实习实训体系。根据职业岗位和职业能力要求，制订学生实习实训教学大纲，明确教学目标、教学计划、教学环节和教学方法；根据职业技能形成的内在规律，科学划分实习实训阶段（单元），制订不同阶段（单元）实习实训教学计划，建立教学大纲与阶段（单元）计划有机结合，阶段（单元）计划又相对独立的实习实训体系，适应不同专业、不同阶段、不同就业需求的需要，提高实习实训的针对性和实效性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二）建立校企合作、产学研用结合的实习实训机制。根据企业或行业标准确定并适时调整实习实训项目和内容，形成以职业岗位作业流程为导向的实训模式，聘请行业（文艺团体）高级专业技术人员担任实习实训指导教师，定期选派教师到行业（文艺团体）实践，与行业（文艺团体）合作开展舞台艺术演出，打造演艺精品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三）形成水平较高、容量较大、条件配套的校内实训硬件环境。实习实训设施设备能满足人才培养目标的需要，按照专业人才培训方案要求，实习实训项目开出率达</w:t>
      </w:r>
      <w:r>
        <w:rPr>
          <w:rFonts w:eastAsia="仿宋_GB2312" w:cs="华文仿宋" w:ascii="仿宋_GB2312" w:hAnsi="仿宋_GB2312"/>
          <w:sz w:val="32"/>
          <w:szCs w:val="32"/>
        </w:rPr>
        <w:t>100%</w:t>
      </w:r>
      <w:r>
        <w:rPr>
          <w:rFonts w:ascii="仿宋_GB2312" w:hAnsi="仿宋_GB2312" w:cs="华文仿宋" w:eastAsia="仿宋_GB2312"/>
          <w:sz w:val="32"/>
          <w:szCs w:val="32"/>
        </w:rPr>
        <w:t>，同一项目能够同时满足</w:t>
      </w:r>
      <w:r>
        <w:rPr>
          <w:rFonts w:eastAsia="仿宋_GB2312" w:cs="华文仿宋" w:ascii="仿宋_GB2312" w:hAnsi="仿宋_GB2312"/>
          <w:sz w:val="32"/>
          <w:szCs w:val="32"/>
        </w:rPr>
        <w:t>30—50</w:t>
      </w:r>
      <w:r>
        <w:rPr>
          <w:rFonts w:ascii="仿宋_GB2312" w:hAnsi="仿宋_GB2312" w:cs="华文仿宋" w:eastAsia="仿宋_GB2312"/>
          <w:sz w:val="32"/>
          <w:szCs w:val="32"/>
        </w:rPr>
        <w:t>人以上实习实训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四）形成一支数量足够、相对稳定的实习实训指导教师队伍。实习实训指导教师具有中级以上专业技术职称或高级职业资格，其中“双师型”教师比例不低于</w:t>
      </w:r>
      <w:r>
        <w:rPr>
          <w:rFonts w:eastAsia="仿宋_GB2312" w:cs="华文仿宋" w:ascii="仿宋_GB2312" w:hAnsi="仿宋_GB2312"/>
          <w:sz w:val="32"/>
          <w:szCs w:val="32"/>
        </w:rPr>
        <w:t>50%</w:t>
      </w:r>
      <w:r>
        <w:rPr>
          <w:rFonts w:ascii="仿宋_GB2312" w:hAnsi="仿宋_GB2312" w:cs="华文仿宋" w:eastAsia="仿宋_GB2312"/>
          <w:sz w:val="32"/>
          <w:szCs w:val="32"/>
        </w:rPr>
        <w:t>，直接从行业（文艺团体）聘请的技术人员不低于</w:t>
      </w:r>
      <w:r>
        <w:rPr>
          <w:rFonts w:eastAsia="仿宋_GB2312" w:cs="华文仿宋" w:ascii="仿宋_GB2312" w:hAnsi="仿宋_GB2312"/>
          <w:sz w:val="32"/>
          <w:szCs w:val="32"/>
        </w:rPr>
        <w:t>20%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五）形成资源共享、区域辐射的服务功能。做到院内资源共享、共用，为行业和地方经济建设服务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申报及管理办法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一）院级示范性实习实训基地按照自愿申报原则，</w:t>
      </w:r>
      <w:r>
        <w:rPr>
          <w:rFonts w:ascii="仿宋_GB2312" w:hAnsi="仿宋_GB2312" w:cs="宋体;SimSun" w:eastAsia="仿宋_GB2312"/>
          <w:sz w:val="32"/>
          <w:szCs w:val="32"/>
        </w:rPr>
        <w:t>申报时间</w:t>
      </w:r>
      <w:r>
        <w:rPr>
          <w:rFonts w:ascii="仿宋_GB2312" w:hAnsi="仿宋_GB2312" w:cs="华文仿宋" w:eastAsia="仿宋_GB2312"/>
          <w:sz w:val="32"/>
          <w:szCs w:val="32"/>
        </w:rPr>
        <w:t>为每年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，申报时需提交《湖南艺术职业学院示范性实习实训基地立项申请书》和实习实训基地建设规划，建设规划根据本要求，分项目明确建设目标、措施和建设经费，建设周期为三年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二）学院学术委员会专家组对项目立项进行评估，报学院领导研究后，学院发文确定为示范性实习实训基地建设项目。根据建设情况，学院每年度给予一定的经费支持，对项目建设情况每年进行一次评估，凡未按建设规划完成年度建设内容的，取消示范性实习实训基地建设项目资格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三）项目建设完成后，艺术实践部组织评估验收，评估合格的授予“湖南艺术职业学院示范性实习实训基地”称号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四）示范性实习实训基地实行动态管理，每三年复评一次，实习实训基地建设水平明显下降的取消称号。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湖南艺术职业学院</w:t>
      </w:r>
    </w:p>
    <w:p>
      <w:pPr>
        <w:pStyle w:val="Normal"/>
        <w:spacing w:lineRule="auto" w:line="3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24:00Z</dcterms:created>
  <dc:creator>USER</dc:creator>
  <dc:description/>
  <cp:keywords/>
  <dc:language>en-US</dc:language>
  <cp:lastModifiedBy>Administrator</cp:lastModifiedBy>
  <dcterms:modified xsi:type="dcterms:W3CDTF">2018-04-12T09:04:00Z</dcterms:modified>
  <cp:revision>34</cp:revision>
  <dc:subject/>
  <dc:title>湘潭职业技术学院</dc:title>
</cp:coreProperties>
</file>