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   示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湘艺资助字</w:t>
      </w:r>
      <w:r>
        <w:rPr>
          <w:rFonts w:cs="宋体;SimSun" w:ascii="宋体;SimSun" w:hAnsi="宋体;SimSun"/>
          <w:b/>
          <w:sz w:val="44"/>
          <w:szCs w:val="44"/>
        </w:rPr>
        <w:t>[2018]6</w:t>
      </w:r>
      <w:r>
        <w:rPr>
          <w:rFonts w:ascii="宋体;SimSun" w:hAnsi="宋体;SimSun" w:cs="宋体;SimSun"/>
          <w:b/>
          <w:sz w:val="44"/>
          <w:szCs w:val="44"/>
        </w:rPr>
        <w:t>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82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育厅资助管理中心相关文件精神，经审核并报请学院领导同意后，现将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度高职国家助学金名单公示如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共计</w:t>
      </w:r>
      <w:r>
        <w:rPr>
          <w:rFonts w:cs="宋体;SimSun" w:ascii="宋体;SimSun" w:hAnsi="宋体;SimSun"/>
          <w:sz w:val="28"/>
          <w:szCs w:val="28"/>
        </w:rPr>
        <w:t>831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公示时间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在此期间如对以上公示名单有异议者请与学工处、纪检监察室联系：</w:t>
      </w:r>
    </w:p>
    <w:p>
      <w:pPr>
        <w:pStyle w:val="Normal"/>
        <w:spacing w:lineRule="exact" w:line="820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学工处：</w:t>
      </w:r>
      <w:r>
        <w:rPr>
          <w:rFonts w:cs="宋体;SimSun" w:ascii="宋体;SimSun" w:hAnsi="宋体;SimSun"/>
          <w:sz w:val="28"/>
          <w:szCs w:val="28"/>
        </w:rPr>
        <w:t>862032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882303</w:t>
      </w:r>
    </w:p>
    <w:p>
      <w:pPr>
        <w:pStyle w:val="Normal"/>
        <w:spacing w:lineRule="exact" w:line="82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检监察室：</w:t>
      </w:r>
      <w:r>
        <w:rPr>
          <w:rFonts w:cs="宋体;SimSun" w:ascii="宋体;SimSun" w:hAnsi="宋体;SimSun"/>
          <w:sz w:val="28"/>
          <w:szCs w:val="28"/>
        </w:rPr>
        <w:t>8885118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11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p>
      <w:pPr>
        <w:pStyle w:val="Normal"/>
        <w:ind w:right="11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学生工作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/>
          <w:b/>
          <w:sz w:val="44"/>
          <w:szCs w:val="44"/>
        </w:rPr>
        <w:t>学年度高职国家助学金公示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戏剧系（</w:t>
      </w:r>
      <w:r>
        <w:rPr>
          <w:rFonts w:cs="宋体;SimSun" w:ascii="宋体;SimSun" w:hAnsi="宋体;SimSun"/>
          <w:b/>
          <w:sz w:val="32"/>
          <w:szCs w:val="32"/>
        </w:rPr>
        <w:t>39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等：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/>
        <w:t>人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89"/>
        <w:gridCol w:w="1789"/>
        <w:gridCol w:w="1789"/>
        <w:gridCol w:w="1789"/>
      </w:tblGrid>
      <w:tr>
        <w:trPr>
          <w:trHeight w:val="451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唐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静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汝欣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敏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枝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明燕</w:t>
            </w:r>
          </w:p>
        </w:tc>
      </w:tr>
      <w:tr>
        <w:trPr>
          <w:trHeight w:val="389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顺英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依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邓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涛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华霖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魏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欢</w:t>
            </w:r>
          </w:p>
        </w:tc>
      </w:tr>
      <w:tr>
        <w:trPr>
          <w:trHeight w:val="389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木钰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：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雯秀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云玲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好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旭玮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雨枫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睿涵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琢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幸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心如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ind w:right="56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  意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子念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彦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浩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盐慧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：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  涛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程锦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彬彬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涵月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雨喧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婷优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俪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张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源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京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晶晶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思雨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子缘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韦樱子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音乐系（</w:t>
      </w:r>
      <w:r>
        <w:rPr>
          <w:rFonts w:cs="宋体;SimSun" w:ascii="宋体;SimSun" w:hAnsi="宋体;SimSun"/>
          <w:b/>
          <w:sz w:val="32"/>
          <w:szCs w:val="32"/>
        </w:rPr>
        <w:t>121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等：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/>
        <w:t>人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晶娃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饶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蓝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尖娟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任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云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谢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辉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毛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强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谭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文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盈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先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明超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芳云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娟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江月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慧琳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思思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胡  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祖娃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怀宇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芊芊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艺元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  源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慧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向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玲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益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  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怡倩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梦婵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肖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凯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岑飞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慧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海茹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宸滢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子健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娴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雪娜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等：</w:t>
      </w:r>
      <w:r>
        <w:rPr/>
        <w:t>43</w:t>
      </w:r>
      <w:r>
        <w:rPr/>
        <w:t>人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436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唐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裕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龙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钰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皮雷雨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曹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璇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龙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珍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张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璐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李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林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梦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张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万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逸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岳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婧贤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王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靓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卷卷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林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凤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宝容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甘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伊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祥兵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月红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娅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文慧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佳欣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徐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雯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钟文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丽娜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涂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旺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亚江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实珂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邝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菲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露艺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静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泽慧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刘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星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薛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芹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一鸣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张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翼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钱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康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哲华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刘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灿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素颐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等：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/>
        <w:t>人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426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李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烨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鹏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李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鑫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贺程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淑保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博晗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湘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灿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旭鹏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佳乐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依敏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婷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俊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艺元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江华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润洁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慧芬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欣仪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锦涛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唐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妮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赛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田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野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褀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慧君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晓艳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珍妮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群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弼政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袁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媛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李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佳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箫童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帆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邹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锟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尹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鑫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胜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姝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小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羽萌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舞蹈系（</w:t>
      </w:r>
      <w:r>
        <w:rPr>
          <w:rFonts w:cs="宋体;SimSun" w:ascii="宋体;SimSun" w:hAnsi="宋体;SimSun"/>
          <w:b/>
          <w:sz w:val="32"/>
          <w:szCs w:val="32"/>
        </w:rPr>
        <w:t>81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等：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/>
        <w:t>人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许婉茹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倩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奎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小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凤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倩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钏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雨婕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喜善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婷婷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艳秀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丹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佳怡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丹萍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梦洁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婉依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柏宇涵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瑞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静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茜妮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等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/>
        <w:t>人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欧阳屿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周景珂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杨鑫地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成爱燕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苏才艳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龙泽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珊珊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杨采妮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汤  巧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  晗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嘉豪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雨欣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双双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名丽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双双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方众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萍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廖  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澳希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蒋  瑶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米琦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梦倩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孙  丽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凯琪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吴  常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  媛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皮  钰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杨晶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  娜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等：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/>
        <w:t>人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薇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筱云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晓蕾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  鑫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佩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  巧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慧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倩淋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  柔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诗雨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顺治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诗源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岑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思嘉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  红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雅琪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雅林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瑾璇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庞  巧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岳  靖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雨轩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甜甜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  璇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静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芷芊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岳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术系（</w:t>
      </w:r>
      <w:r>
        <w:rPr>
          <w:rFonts w:cs="宋体;SimSun" w:ascii="宋体;SimSun" w:hAnsi="宋体;SimSun"/>
          <w:b/>
          <w:sz w:val="32"/>
          <w:szCs w:val="32"/>
        </w:rPr>
        <w:t>176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等：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/>
        <w:t>人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群英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思思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杏初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忆武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慧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小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艳红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小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白凡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思涵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芹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君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玲燕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杰波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浩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美林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佳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振飞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丽娟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  珍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香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素敏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  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谷  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  兰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佳唯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玮峰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欢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武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松林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龙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敏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汝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怡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诗婷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卞玲玲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年春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紫璇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思琴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俊良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秋明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玉婷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慧珍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洁琼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  明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  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心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  湘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等：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/>
        <w:t>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林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清源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靖翔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小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唐  婷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双英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郑  可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熊  瑜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漆安琦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雪钰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清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妍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玉萍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棋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芸芝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蓉蓉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鑫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芳玉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奕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媛媛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丽萍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俞彤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欣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俊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昱舟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艳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世昌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玲丽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梦霞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婕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明婷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思敏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琳莉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茵茗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郎  琪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淑梅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琳博文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靓靓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琳卓娅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慧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思婷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 敏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师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勇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红敏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磊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珍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澳斯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丽婷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溶鼎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万  兵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佳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沐城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盼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邓  湘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林兵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谭  星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鑫海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杜  鹃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庾  婷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宇坤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  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等：</w:t>
      </w:r>
      <w:r>
        <w:rPr>
          <w:rFonts w:cs="宋体;SimSun" w:ascii="宋体;SimSun" w:hAnsi="宋体;SimSun"/>
          <w:b/>
          <w:sz w:val="28"/>
          <w:szCs w:val="28"/>
        </w:rPr>
        <w:t>64</w:t>
      </w:r>
      <w:r>
        <w:rPr/>
        <w:t>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艳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思丹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玲平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贺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梁  爽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郑  瑶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子俊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慧颖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姣丽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思祺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哲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聂  倩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春燕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谭  盈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烁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钟  菲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志豪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骆阳芳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庆喜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红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伏浩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小倩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碧霞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敦尧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忆南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喜林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敖  薇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香港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文慧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胡  月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罗  丹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烨铭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唐  盼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志豪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康远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蔡  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罗  川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自豪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敏敏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肖  平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丹妮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奥义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荐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练君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雨倩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珺瑕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亚莉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康宏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缪若川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星宇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宁  妍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永红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窕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许  诺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小杨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艾  叶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田  辉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慧敏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灿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婕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纯倩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子怡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苏姣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喻凇浩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影视系（</w:t>
      </w:r>
      <w:r>
        <w:rPr>
          <w:rFonts w:cs="宋体;SimSun" w:ascii="宋体;SimSun" w:hAnsi="宋体;SimSun"/>
          <w:b/>
          <w:sz w:val="32"/>
          <w:szCs w:val="32"/>
        </w:rPr>
        <w:t>234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等：</w:t>
      </w:r>
      <w:r>
        <w:rPr>
          <w:rFonts w:cs="宋体;SimSun" w:ascii="宋体;SimSun" w:hAnsi="宋体;SimSun"/>
          <w:b/>
          <w:sz w:val="28"/>
          <w:szCs w:val="28"/>
        </w:rPr>
        <w:t>61</w:t>
      </w:r>
      <w:r>
        <w:rPr/>
        <w:t>人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 策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爱丽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春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璟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露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  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  成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佳伟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泓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贝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启成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惠苗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艳星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 倩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岚岚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文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杨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雪英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四红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诗琴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世玲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滢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高萌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林清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  婉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亿亿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祖贵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凡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亚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浩楠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雅霜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  鹏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姣霞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婷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  鑫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展为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慧慧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湘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龙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琴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谌雅馨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喜欢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孝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婷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  英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华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慧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佳雄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洁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喻枫婷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巧娟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桂花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盛林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成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美灵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艺瑶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  攀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穗源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郅俊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  微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  杰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等：</w:t>
      </w:r>
      <w:r>
        <w:rPr>
          <w:rFonts w:cs="宋体;SimSun" w:ascii="宋体;SimSun" w:hAnsi="宋体;SimSun"/>
          <w:b/>
          <w:sz w:val="28"/>
          <w:szCs w:val="28"/>
        </w:rPr>
        <w:t>85</w:t>
      </w:r>
      <w:r>
        <w:rPr/>
        <w:t>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铭钊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惠渝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文灿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丽娜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文茜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嵩婧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骁潇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琳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朦烟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君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雨馨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行博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雅芳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书菀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婷婷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志成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 霞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芝雅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紫欣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嘉倪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开巧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龙娜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驰宇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杰斯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  瑾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漪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亚蒲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娇娇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佳怡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玉婷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庆艳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莉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奥琳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慧玲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梦缘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圆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 琴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阳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彬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嘉玲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炎炎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葵龙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雨涵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刘武城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依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雯婕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江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梦婷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丽芬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家欢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立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刘慧婷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琪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艳萍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凡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耀桦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可欣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欢莲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胜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丹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杨  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娜娜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元凤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雪薇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欣欣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思颖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戴  云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秋燕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珞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嘉慧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灿景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阳  婷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明霞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胡  琪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巧琳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火新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唐  欣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俊雄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肖  瑶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晴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玉倩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芳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纪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光招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文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等：</w:t>
      </w:r>
      <w:r>
        <w:rPr>
          <w:rFonts w:cs="宋体;SimSun" w:ascii="宋体;SimSun" w:hAnsi="宋体;SimSun"/>
          <w:b/>
          <w:sz w:val="28"/>
          <w:szCs w:val="28"/>
        </w:rPr>
        <w:t>88</w:t>
      </w:r>
      <w:r>
        <w:rPr/>
        <w:t>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义加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  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 磊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深南</w:t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钰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艳平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慧素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  昱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晓燕</w:t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庆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慧宣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 东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瑶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卉</w:t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 亮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洋洋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继佳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 源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惜雯</w:t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惠丽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官小莉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李文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诗涵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洋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陈燕羊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  优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 情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  婷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雪芹</w:t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超逸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佳丽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兰聪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 广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理滨</w:t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藏文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惠华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 柳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慧琳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梦香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  娜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鹏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  婷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昊欣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利霞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李慧芳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聪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满丹丹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湘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 豪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敏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婧瑜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思敏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邱  霞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群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曼倩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小青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智勇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健伟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谌雅韵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卓惟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思煌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梦琦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阳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向  敏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玲芳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  珊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雄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琳慧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倩思宇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罗  欢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艳萍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谢  雯</w:t>
            </w:r>
          </w:p>
        </w:tc>
        <w:tc>
          <w:tcPr>
            <w:tcW w:w="1789" w:type="dxa"/>
            <w:tcBorders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金华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周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晴雨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杨  怡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依柔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段  蕾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冯  珊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璧琳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  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卉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肖  萌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姿容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易  超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蔡  锋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苗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社文系（</w:t>
      </w:r>
      <w:r>
        <w:rPr>
          <w:rFonts w:cs="宋体;SimSun" w:ascii="宋体;SimSun" w:hAnsi="宋体;SimSun"/>
          <w:b/>
          <w:sz w:val="32"/>
          <w:szCs w:val="32"/>
        </w:rPr>
        <w:t>18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等：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/>
        <w:t>人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62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慧琴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伟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攀珍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舒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才明</w:t>
            </w:r>
          </w:p>
        </w:tc>
      </w:tr>
      <w:tr>
        <w:trPr>
          <w:trHeight w:val="62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愈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毛  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思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佩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华东</w:t>
            </w:r>
          </w:p>
        </w:tc>
      </w:tr>
      <w:tr>
        <w:trPr>
          <w:trHeight w:val="62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小棋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贺  露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玲慧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胡  哲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小华</w:t>
            </w:r>
          </w:p>
        </w:tc>
      </w:tr>
      <w:tr>
        <w:trPr>
          <w:trHeight w:val="62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思远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心语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著新</w:t>
            </w:r>
          </w:p>
        </w:tc>
      </w:tr>
      <w:tr>
        <w:trPr>
          <w:trHeight w:val="62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薇娜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左  艺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熊  静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亚欣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凤燕</w:t>
            </w:r>
          </w:p>
        </w:tc>
      </w:tr>
      <w:tr>
        <w:trPr>
          <w:trHeight w:val="62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婉新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夏夏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付  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滕  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匡熠佳</w:t>
            </w:r>
          </w:p>
        </w:tc>
      </w:tr>
      <w:tr>
        <w:trPr>
          <w:trHeight w:val="62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朋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子枫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美晨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贺  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洪敏</w:t>
            </w:r>
          </w:p>
        </w:tc>
      </w:tr>
      <w:tr>
        <w:trPr>
          <w:trHeight w:val="62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梦茹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金玲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佳欣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澳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许  纯</w:t>
            </w:r>
          </w:p>
        </w:tc>
      </w:tr>
      <w:tr>
        <w:trPr>
          <w:trHeight w:val="62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运凤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智萌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园芬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凡凡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美丽</w:t>
            </w:r>
          </w:p>
        </w:tc>
      </w:tr>
      <w:tr>
        <w:trPr>
          <w:trHeight w:val="62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琴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水柏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倩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谭  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等：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/>
        <w:t>人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子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彦瑢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思思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晶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彭  倩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佳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宇航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彭  仪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玲玲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继龙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胡  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紫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斯荣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盼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文艳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艳群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唐  青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曹  青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爱娟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均元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蓉晶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满  会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慧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圣婷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美娟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琴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盘  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煜婕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丽颖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梦雨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紫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雅芬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俐君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景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曾  莹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薇倩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钰明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雪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庆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桂兰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湘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鑫杰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思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莹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俞蓉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范  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珊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欣茹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碧瑶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谭  花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瑾怡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冰洁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诗雨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咏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心园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志龙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嘉丽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俊杰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敏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振宇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水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俊逸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金苹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嫣然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等：</w:t>
      </w:r>
      <w:r>
        <w:rPr>
          <w:rFonts w:cs="宋体;SimSun" w:ascii="宋体;SimSun" w:hAnsi="宋体;SimSun"/>
          <w:b/>
          <w:sz w:val="28"/>
          <w:szCs w:val="28"/>
        </w:rPr>
        <w:t>65</w:t>
      </w:r>
      <w:r>
        <w:rPr/>
        <w:t>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21"/>
        <w:gridCol w:w="1857"/>
        <w:gridCol w:w="1789"/>
        <w:gridCol w:w="1790"/>
      </w:tblGrid>
      <w:tr>
        <w:trPr>
          <w:trHeight w:val="539" w:hRule="atLeast"/>
        </w:trPr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慧琳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罗  蝶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天姗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露妃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文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十成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曾  颖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婷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笛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粟  佳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苡萱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许  婷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露露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綦文艳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琦正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伍  珏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丽文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兰婷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婵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娜娜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文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瞿  毅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余  城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晓龙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纯莉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紫研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燕萍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吴  俊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玉霜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智超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曾  娜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寻恬静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凯华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城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静</w:t>
            </w:r>
          </w:p>
        </w:tc>
      </w:tr>
      <w:tr>
        <w:trPr>
          <w:trHeight w:val="621" w:hRule="atLeast"/>
        </w:trPr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如霞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嘉鑫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吉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祺祺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春花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玉仙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雅婷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康  玉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江南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曼佳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曹  爱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灵子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郭  佳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泽文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圆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  丽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惠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梦云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奕婷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迎香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文  涛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江英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梦婷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丹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珏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钟  潜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美玲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嘉敏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慧芳</w:t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 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42:00Z</dcterms:created>
  <dc:creator>Administrator</dc:creator>
  <dc:description/>
  <cp:keywords/>
  <dc:language>en-US</dc:language>
  <cp:lastModifiedBy>Administrator</cp:lastModifiedBy>
  <cp:lastPrinted>2018-10-26T10:22:00Z</cp:lastPrinted>
  <dcterms:modified xsi:type="dcterms:W3CDTF">2018-10-26T02:23:00Z</dcterms:modified>
  <cp:revision>27</cp:revision>
  <dc:subject/>
  <dc:title/>
</cp:coreProperties>
</file>