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湖南省高等职业教育教学改革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究项目申报名额分配表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80"/>
        <w:gridCol w:w="21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民政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铁道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大众传媒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科技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艺美术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环境生物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航空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生物机电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环境保护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现代物流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信息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0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20"/>
        <w:rPr>
          <w:rFonts w:eastAsia="黑体;SimHei"/>
        </w:rPr>
      </w:pPr>
      <w:r>
        <w:br w:type="page"/>
      </w:r>
      <w:r>
        <w:rPr>
          <w:rFonts w:eastAsia="黑体;SimHei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28"/>
        <w:gridCol w:w="231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艺术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外贸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机电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商务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程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商贸旅游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汽车工程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铁路科技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邮电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城建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体育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化工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财经工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高速铁路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电气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司法警官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航空工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br w:type="page"/>
      </w:r>
      <w:r>
        <w:rPr>
          <w:rFonts w:eastAsia="黑体;SimHei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62"/>
        <w:gridCol w:w="226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民族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软件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水利水电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都市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国防工业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险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网络工程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医卫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南方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潇湘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石油化工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西民族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九嶷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理工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电力职业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安全技术职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055"/>
        <w:gridCol w:w="235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外国语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电子科技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高尔夫旅游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商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三一工业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卫生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食品药品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有色金属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吉利汽车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劳动人事职业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工业职工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市职工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航空工业职工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7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钢集团衡阳重机职工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7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工业职工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教育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8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广播电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13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教育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13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纺织职工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17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高等职业院校申报名额以学校教职工为基数进行分配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国家示范性（骨干）高等职业院校、省级卓越高等职业院校在分配基数上增加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名额，省级示范性（骨干）高等职业院校在分配基数上增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名额，其他院校增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名额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根据各高等职业院校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教改项目完成情况及近三年教学质量评价情况进行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湖南艺术职业学院</dc:creator>
  <dc:description/>
  <cp:keywords/>
  <dc:language>en-US</dc:language>
  <cp:lastModifiedBy>湖南艺术职业学院</cp:lastModifiedBy>
  <dcterms:modified xsi:type="dcterms:W3CDTF">2016-12-01T07:40:00Z</dcterms:modified>
  <cp:revision>1</cp:revision>
  <dc:subject/>
  <dc:title>附件2</dc:title>
</cp:coreProperties>
</file>