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南艺术职业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优秀教学团队建设要求（试行）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动学院人才培养质量的提高，达到创建省内一流高等职业院校的目标，特制订本方案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建立团队合作机制，改革教学方法，深化课程改革，开发教学资源，促进教学研讨和教学经验交流，推进教学工作的传、帮、带和老中青相结合，推进专业教师与产业的深度融合，全面提高学院教师的教学水平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建设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，在全院建设</w:t>
      </w:r>
      <w:r>
        <w:rPr>
          <w:rFonts w:eastAsia="仿宋_GB2312" w:cs="宋体;SimSun" w:ascii="仿宋_GB2312" w:hAnsi="仿宋_GB2312"/>
          <w:sz w:val="32"/>
          <w:szCs w:val="32"/>
        </w:rPr>
        <w:t>6-9</w:t>
      </w:r>
      <w:r>
        <w:rPr>
          <w:rFonts w:ascii="仿宋_GB2312" w:hAnsi="仿宋_GB2312" w:cs="宋体;SimSun" w:eastAsia="仿宋_GB2312"/>
          <w:sz w:val="32"/>
          <w:szCs w:val="32"/>
        </w:rPr>
        <w:t>个老中青搭配合理、教学效果明显、在师资队伍建设方面可以起到示范作用的“双师型”院级优秀教学团队。</w:t>
      </w:r>
    </w:p>
    <w:p>
      <w:pPr>
        <w:pStyle w:val="Normal"/>
        <w:widowControl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建设要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“双师型”的团队组成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要由院内专任教师和来自行业（剧团）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带头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有教授或正高级技术职称，承担相关课程的教学任务，且教学效果好，学术水平高，学风端正，治学严谨，勇于创新。同时，善于整合与利用社会资源，能通过有效的团队管理，形成强大的团队凝聚力和创造力。能及时跟踪文化产业发展趋势和行企业动态，准确把握专业（群）建设与教学改革方向，保持专业（群）建设的领先水平。能结合校企实际、针对专业（群）发展方向，制订切实可行的团队建设规划和教师职业生涯规划，实现团队的可持续发展。能指导青年教师发展，制定培养方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人才培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实施“课堂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舞台”人才培养过程中，团队成为校企合作的纽带，通过学校文化与行企业（剧团）文化的融合、教学与生产劳动及社会实践的结合，将学院教学管理延伸到行企业（剧团），保障学生顶岗实习的效果，实现高技能人才的校企共育；专业（群）毕业生职业素养好，技能水平高，深受用人单位欢迎，社会认可度高。同时，要制定青年教师的培养、进修规划，对青年教师进行教学素养的指导，关心青年教师成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教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参加教学改革与创新，如国家示范性高职院校建设计划、中央财政支持的实训基地建设项目、职业院校“十三五”省级重点建设项目、与行企业（剧团）联合进行人才培养模式改革和艺术品牌打造，获得省级以上教学成果奖励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社会服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托团队人力资源和技术优势，开展职业培训、技能鉴定、技术服务等社会服务，具有良好的社会声誉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专兼结合的制度保障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通过校企双方的人事分配和管理制度，保障行业（剧团）兼职教师的来源、数量和质量以及学校专任教师行业（剧团）实践的经常化和有效性；根据专业（群）人才培养需要，学校专任教师和行业（剧团）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申报与管理办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院级优秀教学团队建设项目遵循自愿申报原则，申报时间为每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申报时需提交《湖南艺术职业学院优秀教学团队立项申请书》和项目建设规划，建设规划根据本要求，分项明确建设目标、措施和建设经费，建设周期为三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学院学术委员会专家组对项目立项进行评估，报学院领导研究后，学院发文确定为</w:t>
      </w:r>
      <w:r>
        <w:rPr>
          <w:rFonts w:ascii="仿宋_GB2312" w:hAnsi="仿宋_GB2312" w:cs="宋体;SimSun" w:eastAsia="仿宋_GB2312"/>
          <w:sz w:val="32"/>
          <w:szCs w:val="32"/>
        </w:rPr>
        <w:t>优秀教学团队建设项目。</w:t>
      </w:r>
      <w:r>
        <w:rPr>
          <w:rFonts w:ascii="仿宋_GB2312" w:hAnsi="仿宋_GB2312" w:cs="华文仿宋" w:eastAsia="仿宋_GB2312"/>
          <w:sz w:val="32"/>
          <w:szCs w:val="32"/>
        </w:rPr>
        <w:t>根据建设情况，学院每年度给予一定的经费支持，对项目建设情况每年进行一次评估，凡未按建设规划完成年度建设内容的，取消</w:t>
      </w:r>
      <w:r>
        <w:rPr>
          <w:rFonts w:ascii="仿宋_GB2312" w:hAnsi="仿宋_GB2312" w:cs="宋体;SimSun" w:eastAsia="仿宋_GB2312"/>
          <w:sz w:val="32"/>
          <w:szCs w:val="32"/>
        </w:rPr>
        <w:t>优秀教学团队建设项目</w:t>
      </w:r>
      <w:r>
        <w:rPr>
          <w:rFonts w:ascii="仿宋_GB2312" w:hAnsi="仿宋_GB2312" w:cs="华文仿宋" w:eastAsia="仿宋_GB2312"/>
          <w:sz w:val="32"/>
          <w:szCs w:val="32"/>
        </w:rPr>
        <w:t>资格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学院对优秀教学团队实施目标管理，优秀教学团队建设由所在系（部）负责具体监督、管理工作。建设期满后，优秀教学团队需提交《优秀教学团队总结报告》，教务处、科研处、组织人事处组织专家对团队的各项成果进行评估。评估合格的授予“湖南艺术职业学院优秀教学团队”称号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院级优秀教学团队实行动态管理，每三年复评一次，对发现不符合建设要求、无建设效果、出现教学事故的取消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艺术职业学院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6:00Z</dcterms:created>
  <dc:creator>USER</dc:creator>
  <dc:description/>
  <cp:keywords/>
  <dc:language>en-US</dc:language>
  <cp:lastModifiedBy>Administrator</cp:lastModifiedBy>
  <dcterms:modified xsi:type="dcterms:W3CDTF">2018-04-12T09:11:00Z</dcterms:modified>
  <cp:revision>16</cp:revision>
  <dc:subject/>
  <dc:title>湘潭职业技术学院</dc:title>
</cp:coreProperties>
</file>