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学期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系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教研室工作计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一、教研室成员简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8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21"/>
        <w:gridCol w:w="921"/>
        <w:gridCol w:w="239"/>
        <w:gridCol w:w="918"/>
        <w:gridCol w:w="922"/>
        <w:gridCol w:w="926"/>
        <w:gridCol w:w="11"/>
        <w:gridCol w:w="228"/>
        <w:gridCol w:w="11"/>
        <w:gridCol w:w="908"/>
        <w:gridCol w:w="922"/>
        <w:gridCol w:w="922"/>
        <w:gridCol w:w="11"/>
      </w:tblGrid>
      <w:tr>
        <w:trPr>
          <w:trHeight w:val="428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教师（共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兼课（共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聘教师（共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人）</w:t>
            </w:r>
          </w:p>
        </w:tc>
      </w:tr>
      <w:tr>
        <w:trPr>
          <w:trHeight w:val="4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</w:tr>
      <w:tr>
        <w:trPr>
          <w:trHeight w:val="4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二、</w:t>
      </w:r>
      <w:r>
        <w:rPr/>
        <w:t>教研室所包含的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三、教研活动的主题与</w:t>
      </w:r>
      <w:r>
        <w:rPr/>
        <w:t>目的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四、本学期开展的主要工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五、</w:t>
      </w:r>
      <w:r>
        <w:rPr/>
        <w:t>具体的工作计划安排如下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343"/>
        <w:gridCol w:w="2861"/>
      </w:tblGrid>
      <w:tr>
        <w:trPr>
          <w:trHeight w:val="44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份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具体内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</w:tr>
      <w:tr>
        <w:trPr>
          <w:trHeight w:val="135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研室主任签字：</w:t>
      </w: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系主任签字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日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提示：可根据实际填写内容自行调整表格大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5-04-03T10:38:00Z</cp:lastPrinted>
  <dcterms:modified xsi:type="dcterms:W3CDTF">2015-04-03T06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