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湖南艺术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2023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春季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教研室工作计划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 w:val="24"/>
          <w:szCs w:val="24"/>
        </w:rPr>
        <w:t>一、教研室成员简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"/>
        <w:gridCol w:w="921"/>
        <w:gridCol w:w="239"/>
        <w:gridCol w:w="1077"/>
        <w:gridCol w:w="763"/>
        <w:gridCol w:w="926"/>
        <w:gridCol w:w="11"/>
        <w:gridCol w:w="228"/>
        <w:gridCol w:w="11"/>
        <w:gridCol w:w="908"/>
        <w:gridCol w:w="922"/>
        <w:gridCol w:w="922"/>
        <w:gridCol w:w="11"/>
      </w:tblGrid>
      <w:tr>
        <w:trPr>
          <w:trHeight w:val="428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教师（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行政兼课（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聘教师（共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）</w:t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二、</w:t>
      </w:r>
      <w:r>
        <w:rPr/>
        <w:t>教研室所包含的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三、教研活动的主题与</w:t>
      </w:r>
      <w:r>
        <w:rPr/>
        <w:t>目的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具体的工作计划安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676"/>
        <w:gridCol w:w="1528"/>
      </w:tblGrid>
      <w:tr>
        <w:trPr>
          <w:trHeight w:val="4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具体内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13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教研室活动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89"/>
        <w:gridCol w:w="1630"/>
        <w:gridCol w:w="1469"/>
        <w:gridCol w:w="826"/>
      </w:tblGrid>
      <w:tr>
        <w:trPr>
          <w:trHeight w:val="6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支出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预算金额（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六、</w:t>
      </w:r>
      <w:r>
        <w:rPr/>
        <w:t>审批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04"/>
      </w:tblGrid>
      <w:tr>
        <w:trPr>
          <w:trHeight w:val="12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主任签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3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院部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3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（实训处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长签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3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校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hanging="0"/>
        <w:jc w:val="right"/>
        <w:rPr/>
      </w:pP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提示：本表一式两份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教研室留存，另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报教务处，可根据实际填写内容自行调整表格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25:00Z</dcterms:created>
  <dc:creator>Administrator</dc:creator>
  <dc:description/>
  <cp:keywords/>
  <dc:language>en-US</dc:language>
  <cp:lastModifiedBy>Administrator</cp:lastModifiedBy>
  <cp:lastPrinted>2015-04-03T10:38:00Z</cp:lastPrinted>
  <dcterms:modified xsi:type="dcterms:W3CDTF">2023-03-17T0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