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学院官网（部门动态）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月—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月发布情况</w:t>
      </w:r>
    </w:p>
    <w:p>
      <w:pPr>
        <w:pStyle w:val="Normal"/>
        <w:jc w:val="center"/>
        <w:rPr/>
      </w:pPr>
      <w:r>
        <w:rPr/>
        <w:t>戏剧系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80"/>
        <w:gridCol w:w="1511"/>
        <w:gridCol w:w="209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戏剧系党支部组织观看《厉害了，我的国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18-3-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文</w:t>
            </w:r>
          </w:p>
        </w:tc>
      </w:tr>
      <w:tr>
        <w:trPr/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音乐系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75"/>
        <w:gridCol w:w="1530"/>
        <w:gridCol w:w="20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深入推进课堂教学改革，让在校生走上讲台当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舞蹈系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26"/>
        <w:gridCol w:w="1705"/>
        <w:gridCol w:w="170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系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舞表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高职班开展学雷锋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小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省文明高校，舞蹈系学生在行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系团学会观看纪录片《厉害了，我的国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省文明高校，舞蹈系在行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系召开文明创建暨教师考核工作动员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敏</w:t>
            </w:r>
          </w:p>
        </w:tc>
      </w:tr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影视系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01"/>
        <w:gridCol w:w="1705"/>
        <w:gridCol w:w="170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系举办古典诗词吟诵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芳茜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系召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春季学期教师大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芳茜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系举办学雷锋主题班会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芳茜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系调研湖南中斯航迹无人机科技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芳茜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系党支部组织观看《厉害了，我的国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芳茜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系召开文明创建、教师考核暨安全教育动员大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芳茜</w:t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社文系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52"/>
        <w:gridCol w:w="1705"/>
        <w:gridCol w:w="170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圆满召开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工作总结大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学工总结暨班主任、辅导员培训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赴省文化厅公共文化处学习调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校企合作专场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倪杨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第一次学生大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-3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公管专业师生参观“三馆一厅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筱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创建在行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娇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“大调研”第一次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倪杨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文明创建学生管理团队动员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“大调研”第二次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筱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全系教师大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橙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党支部组织观看《厉害了，我的国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蓉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党支部举办学雷锋公益演出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昌林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举办书画修复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新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学生干部培训暨文明创建动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昌林</w:t>
            </w:r>
          </w:p>
        </w:tc>
      </w:tr>
      <w:tr>
        <w:trPr/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  <w:t>美术系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858"/>
        <w:gridCol w:w="1705"/>
        <w:gridCol w:w="170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简讯】黎波老师设计产品获国家实用新型专利授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黎波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系召开文明创建暨教师考核工作动员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非凡</w:t>
            </w:r>
          </w:p>
        </w:tc>
      </w:tr>
      <w:tr>
        <w:trPr/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学工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组织开展义务植树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嘉瑜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团委组织爱心献血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赴敬老院开展爱心公益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资助，家长赴我院送锦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聪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图书馆（信息中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图书馆、信息中心赴湖南农大考察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3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艺</w:t>
            </w:r>
          </w:p>
        </w:tc>
      </w:tr>
      <w:tr>
        <w:trPr>
          <w:trHeight w:val="6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信息中心赴湖南交通职院考察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3-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党支部赴省博物馆开展主题党日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3-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松丽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公共教学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计算机应用基础技能竞赛圆满落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媛媛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学部赴湖南交通职院调研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学部英语教研室召开教研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菁</w:t>
            </w:r>
          </w:p>
        </w:tc>
      </w:tr>
      <w:tr>
        <w:trPr>
          <w:trHeight w:val="3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党政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  <w:t>组织人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  <w:t>教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  <w:t>科研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  <w:t>保卫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  <w:t>教学督导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艺术培训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  <w:t>总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  <w:t>纪检监察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  <w:t>财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基建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艺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艺术实践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5-02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