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定点印刷企业服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公司在取得印刷服务定点单位资格后，做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我公司保证向送印方提供优质服务，积极主动与送印方配合，并在不超过合同约定的印刷期限内完成印刷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保证设有专线服务电话，不论业务量大小，随时响应送印方的各项要求，并按送印方要求免费提供上门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保证对承接的定点印刷业务，单独建立账户核算。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本合同执行过程中，如有下列情况出现，我方同意</w:t>
      </w:r>
      <w:r>
        <w:rPr>
          <w:rFonts w:ascii="仿宋_GB2312" w:hAnsi="仿宋_GB2312" w:cs="宋体;SimSun" w:eastAsia="仿宋_GB2312"/>
          <w:sz w:val="32"/>
          <w:szCs w:val="32"/>
        </w:rPr>
        <w:t>取消定点资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接受相关规定的处罚：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我方有效投诉记录累计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方超过合同承诺的价格和费用标准向用户方收取费用的；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按照合同要求承印的；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我方印刷质量问题，导致用户方出现重大损失的；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方向其他非定点印刷供应商代签合同的；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按合同要求提供产品服务的；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达不到保密要求的；</w:t>
      </w:r>
    </w:p>
    <w:p>
      <w:pPr>
        <w:pStyle w:val="Normal"/>
        <w:widowControl/>
        <w:snapToGrid w:val="false"/>
        <w:spacing w:lineRule="exact" w:line="600" w:before="19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存的样本与实际交货产品不符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保证对送印方的印刷业务建立用户档案，开展跟踪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严格遵守廉政建设要求，不向采购当事人行贿。</w:t>
      </w:r>
    </w:p>
    <w:p>
      <w:pPr>
        <w:pStyle w:val="Style15"/>
        <w:widowControl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Style15"/>
        <w:widowControl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600"/>
        <w:ind w:firstLine="6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单位（单位公章）：各定点印刷</w:t>
      </w:r>
      <w:r>
        <w:rPr>
          <w:rFonts w:eastAsia="仿宋_GB2312"/>
          <w:color w:val="000000"/>
          <w:sz w:val="32"/>
          <w:szCs w:val="32"/>
        </w:rPr>
        <w:t>企业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1:00Z</dcterms:created>
  <dc:creator>李湘宁[综合岗位] 10.104.102.102</dc:creator>
  <dc:description/>
  <cp:keywords/>
  <dc:language>en-US</dc:language>
  <cp:lastModifiedBy>李湘宁[综合岗位]</cp:lastModifiedBy>
  <dcterms:modified xsi:type="dcterms:W3CDTF">2017-01-10T04:41:00Z</dcterms:modified>
  <cp:revision>2</cp:revision>
  <dc:subject/>
  <dc:title>附件2：</dc:title>
</cp:coreProperties>
</file>