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灯光、音响、服装、道具</w:t>
      </w:r>
      <w:r>
        <w:rPr>
          <w:rFonts w:ascii="黑体" w:hAnsi="黑体" w:cs="黑体" w:eastAsia="黑体"/>
          <w:sz w:val="44"/>
          <w:szCs w:val="44"/>
        </w:rPr>
        <w:t>租借</w:t>
      </w:r>
      <w:r>
        <w:rPr>
          <w:rFonts w:ascii="黑体" w:hAnsi="黑体" w:cs="黑体" w:eastAsia="黑体"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78"/>
        <w:gridCol w:w="1854"/>
        <w:gridCol w:w="289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借事由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借人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租借人本人签名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借人所在部门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内部借用必填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外面租赁必填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借时间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押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租借设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明细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训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实训处制表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俊</cp:lastModifiedBy>
  <dcterms:modified xsi:type="dcterms:W3CDTF">2023-06-21T02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AD57897B463AAC9FD73DBEE543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