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月份二级门户网站新闻更新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戏剧系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02"/>
        <w:gridCol w:w="1476"/>
        <w:gridCol w:w="170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艺术职业学院戏剧系招生简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8-03-19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戏剧系党支部组织观看《厉害了，我的国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18-03-25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院召开原创民族音乐剧《风华正茂》节目审查研讨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18-03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音乐系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26"/>
        <w:gridCol w:w="1695"/>
        <w:gridCol w:w="174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4F8FE" w:val="clear"/>
              </w:rPr>
              <w:t>雷锋月活动之园林工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4F8FE" w:val="clear"/>
              </w:rPr>
              <w:t>雷锋月活动之情暖养老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4F8FE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湖南艺术职业学院音乐系</w:t>
            </w:r>
            <w:r>
              <w:rPr>
                <w:b w:val="false"/>
                <w:sz w:val="24"/>
                <w:szCs w:val="24"/>
              </w:rPr>
              <w:t>2018</w:t>
            </w:r>
            <w:r>
              <w:rPr>
                <w:b w:val="false"/>
                <w:sz w:val="24"/>
                <w:szCs w:val="24"/>
              </w:rPr>
              <w:t>年招生简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4F8FE" w:val="clear"/>
              </w:rPr>
              <w:t>音乐系党支部主题党日活动——观看影片《厉害了，我的国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4F8FE" w:val="clear"/>
              </w:rPr>
              <w:t>付一臂之力，献青春力量——我院</w:t>
            </w:r>
            <w:r>
              <w:rPr>
                <w:rFonts w:cs="宋体;SimSun" w:ascii="宋体;SimSun" w:hAnsi="宋体;SimSun"/>
                <w:sz w:val="24"/>
                <w:shd w:fill="F4F8FE" w:val="clear"/>
              </w:rPr>
              <w:t>2018</w:t>
            </w:r>
            <w:r>
              <w:rPr>
                <w:rFonts w:ascii="宋体;SimSun" w:hAnsi="宋体;SimSun" w:cs="宋体;SimSun"/>
                <w:sz w:val="24"/>
                <w:shd w:fill="F4F8FE" w:val="clear"/>
              </w:rPr>
              <w:t>年学雷锋爱心献血活动圆满落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走上讲台当老师？来看一场颠覆传统的教学体验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舞蹈系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826"/>
        <w:gridCol w:w="1705"/>
        <w:gridCol w:w="170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系召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学期全系教职工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马琪获微党课比赛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省文明高校，舞蹈系在行动（一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系党支部组织观看记录片《厉害了，我的国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8-03-2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省文明高校，舞蹈系在行动（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省文明高校，舞蹈系在行动（三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8-03-26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省文明高校，舞蹈系在行动（四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省文明高校，舞蹈系在行动（五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省文明高校，舞蹈系在行动（六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省文明高校，舞蹈系在行动（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省文明高校，舞蹈系在行动（八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省文明高校，舞蹈系在行动（九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美术系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858"/>
        <w:gridCol w:w="1705"/>
        <w:gridCol w:w="170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美术系招生计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系团学会组织开展“三月学雷锋活动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文化厅全省书法高级研修班（篆隶班）在我院顺利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艺术职业学院美术系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“专升本”考试选拔推荐名单公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系召开“创建省文明高校暨教师考核工作动员会议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-0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影视系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01"/>
        <w:gridCol w:w="1705"/>
        <w:gridCol w:w="170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幕剧《永远的温暖》获国家艺术基金资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教师李丽娜荣获亲子诵读大赛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系一行调研考察湖南中斯航迹无人机科技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系党员观看《厉害了 我的国》坚定中国自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鸡百花传捷报 湖艺学子获佳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社文系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52"/>
        <w:gridCol w:w="1705"/>
        <w:gridCol w:w="170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召开校企合作专场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-03-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召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学期第一次学生大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党支部开展“深入寝室，关爱学生”主题党日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招生简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体验，新收获”—社文系公共文化服务与管理专业师生前往长沙市“三馆一厅”参观学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海天班开展“职业制服日”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召开“学习贯彻十九大精神，加快建设文化强省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召开“创建文明高校”学生管理团队动员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召开“学习贯彻十九大精神，加快建设文化强省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党支部组织观看纪录片《厉害了，我的国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雷锋，进社区，关爱老年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召开系部教师大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举办书画修复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党政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召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工作部署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获省直宣传文化系统“学习宣传贯彻党的十九大精神”主题征文优秀组织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纪检监察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召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党风廉政建设工作会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教务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章华、张勇等院领导督查新学期首堂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召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学期第一次教学例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科研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传统戏剧传承发展座谈会在我院召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艺海》杂志总结交流会召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科研处赴湖南交通职院考察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召开湖南省文化综合发展专项资金资助项目原创音乐剧《风华正茂》审查研讨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公共教学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学部英语教研室召开教研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学部赴湖南交通职院调研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学工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学期第一次学工例会暨老生报到工作协调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举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学期第一次升旗仪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举办第一届微党课竞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保卫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雅校区开展护校队集训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艺术职业学院护校队开展“学习雷锋精神，创建文明校园”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召开整体搬迁安全工作调度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总务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召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学期工作部署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教学督导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彩一课精选视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艺术职业学院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教师业务考核动员协调会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图书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年上学期湖南艺术职业学院图书馆工作计划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3-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届“三湘读书月”进校园系列活动表彰通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协会召开新春第一次工作会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学院图书馆、信息中心赴湖南农业大学考察学习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3-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学院信息中心赴湖南交通职业技术学院考察学习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3-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图书馆（信息中心）召开创建文明高校动员部署暨大调研研讨会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3-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/>
        <w:t>艺术培训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王章华一行赴浙江艺术职院考察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县级文化馆馆长培训班在长沙举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组织人事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财务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工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基建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艺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艺术实践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g.arthn.com/info/1010/1221.htm" TargetMode="External"/><Relationship Id="rId3" Type="http://schemas.openxmlformats.org/officeDocument/2006/relationships/hyperlink" Target="http://tsg.arthn.com/info/1010/1224.htm" TargetMode="External"/><Relationship Id="rId4" Type="http://schemas.openxmlformats.org/officeDocument/2006/relationships/hyperlink" Target="http://tsg.arthn.com/info/1010/1231.htm" TargetMode="External"/><Relationship Id="rId5" Type="http://schemas.openxmlformats.org/officeDocument/2006/relationships/hyperlink" Target="http://tsg.arthn.com/info/1010/1233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5-0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