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艺术职业学院出差审批表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7"/>
        <w:gridCol w:w="843"/>
        <w:gridCol w:w="1236"/>
        <w:gridCol w:w="966"/>
        <w:gridCol w:w="274"/>
        <w:gridCol w:w="3700"/>
      </w:tblGrid>
      <w:tr>
        <w:trPr>
          <w:trHeight w:val="680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出差人员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职称</w:t>
            </w: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工作单位</w:t>
            </w: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部门</w:t>
            </w: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出差人数：    人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出差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</w:pPr>
            <w:r>
              <w:rPr>
                <w:rFonts w:cs="宋体" w:ascii="宋体" w:hAnsi="宋体"/>
                <w:color w:val="333333"/>
                <w:spacing w:val="-30"/>
                <w:kern w:val="0"/>
                <w:sz w:val="26"/>
                <w:szCs w:val="32"/>
              </w:rPr>
              <w:t>1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  <w:t>、公务出差（    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26"/>
                <w:szCs w:val="32"/>
              </w:rPr>
              <w:t>2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  <w:t>、培训（    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26"/>
                <w:szCs w:val="32"/>
              </w:rPr>
              <w:t>3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  <w:t>、会议（   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-30"/>
                <w:kern w:val="0"/>
                <w:sz w:val="26"/>
                <w:szCs w:val="32"/>
              </w:rPr>
              <w:t>4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  <w:t>、写生与采风（    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26"/>
                <w:szCs w:val="32"/>
              </w:rPr>
              <w:t>5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  <w:t>、演出、比赛与参展（   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26"/>
                <w:szCs w:val="32"/>
              </w:rPr>
              <w:t>6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26"/>
                <w:szCs w:val="32"/>
              </w:rPr>
              <w:t>、其他（      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出差路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/>
              </w:rPr>
              <w:t>交通工具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-30"/>
                <w:kern w:val="0"/>
                <w:sz w:val="30"/>
                <w:szCs w:val="32"/>
              </w:rPr>
              <w:t>1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、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  <w:lang w:eastAsia="zh-CN"/>
              </w:rPr>
              <w:t>火车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（    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30"/>
                <w:szCs w:val="32"/>
              </w:rPr>
              <w:t>2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、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  <w:lang w:eastAsia="zh-CN"/>
              </w:rPr>
              <w:t>飞机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（    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80" w:right="-143" w:hanging="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32"/>
                <w:szCs w:val="32"/>
              </w:rPr>
              <w:t>食宿安排情况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</w:pPr>
            <w:r>
              <w:rPr>
                <w:rFonts w:cs="宋体" w:ascii="宋体" w:hAnsi="宋体"/>
                <w:color w:val="333333"/>
                <w:spacing w:val="-30"/>
                <w:kern w:val="0"/>
                <w:sz w:val="30"/>
                <w:szCs w:val="32"/>
              </w:rPr>
              <w:t>1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、食宿自理（  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30"/>
                <w:szCs w:val="32"/>
              </w:rPr>
              <w:t>2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、对方提供食宿（  ）；</w:t>
            </w:r>
            <w:r>
              <w:rPr>
                <w:rFonts w:cs="宋体" w:ascii="宋体" w:hAnsi="宋体"/>
                <w:color w:val="333333"/>
                <w:spacing w:val="-30"/>
                <w:kern w:val="0"/>
                <w:sz w:val="30"/>
                <w:szCs w:val="32"/>
              </w:rPr>
              <w:t>3</w:t>
            </w:r>
            <w:r>
              <w:rPr>
                <w:rFonts w:ascii="宋体" w:hAnsi="宋体" w:cs="宋体"/>
                <w:color w:val="333333"/>
                <w:spacing w:val="-30"/>
                <w:kern w:val="0"/>
                <w:sz w:val="30"/>
                <w:szCs w:val="32"/>
              </w:rPr>
              <w:t>、其他（  ）</w:t>
            </w:r>
          </w:p>
        </w:tc>
      </w:tr>
      <w:tr>
        <w:trPr>
          <w:trHeight w:val="105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说明的事项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分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院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院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审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书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审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DZYLS</dc:creator>
  <dc:description/>
  <dc:language>en-US</dc:language>
  <cp:lastModifiedBy>Xiaoyu</cp:lastModifiedBy>
  <cp:lastPrinted>2015-05-12T16:54:00Z</cp:lastPrinted>
  <dcterms:modified xsi:type="dcterms:W3CDTF">2019-12-19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