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音乐厅、星光剧场、黑匣子使用申请表（对内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1628"/>
        <w:gridCol w:w="1627"/>
        <w:gridCol w:w="1628"/>
        <w:gridCol w:w="162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  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  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  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排练时间：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出时间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出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布置要求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施设备需求（请勾选）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灯光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0" w:name="__Fieldmark__0_3744057945"/>
            <w:bookmarkStart w:id="1" w:name="__Fieldmark__0_3744057945"/>
            <w:bookmarkEnd w:id="1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音响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2" w:name="__Fieldmark__1_3744057945"/>
            <w:bookmarkStart w:id="3" w:name="__Fieldmark__1_3744057945"/>
            <w:bookmarkEnd w:id="3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服装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4" w:name="__Fieldmark__2_3744057945"/>
            <w:bookmarkStart w:id="5" w:name="__Fieldmark__2_3744057945"/>
            <w:bookmarkEnd w:id="5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化妆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6" w:name="__Fieldmark__3_3744057945"/>
            <w:bookmarkStart w:id="7" w:name="__Fieldmark__3_3744057945"/>
            <w:bookmarkEnd w:id="7"/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LE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屏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instrText xml:space="preserve"> FORMCHECKBOX </w:instrText>
            </w:r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separate"/>
            </w:r>
            <w:bookmarkStart w:id="8" w:name="__Fieldmark__4_3744057945"/>
            <w:bookmarkStart w:id="9" w:name="__Fieldmark__4_3744057945"/>
            <w:bookmarkEnd w:id="9"/>
            <w:r/>
            <w:r>
              <w:rPr>
                <w:kern w:val="0"/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场地所属二级学院意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卫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（实训）处意见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一式两份，使用部门</w:t>
      </w:r>
      <w:bookmarkStart w:id="10" w:name="_GoBack"/>
      <w:bookmarkEnd w:id="10"/>
      <w:r>
        <w:rPr>
          <w:rFonts w:ascii="宋体" w:hAnsi="宋体" w:cs="宋体"/>
          <w:sz w:val="28"/>
          <w:szCs w:val="28"/>
        </w:rPr>
        <w:t>、教务处（实训处）各一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79" w:right="117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18:00Z</dcterms:created>
  <dc:creator>Administrator</dc:creator>
  <dc:description/>
  <dc:language>en-US</dc:language>
  <cp:lastModifiedBy>lx</cp:lastModifiedBy>
  <cp:lastPrinted>2023-11-06T09:44:00Z</cp:lastPrinted>
  <dcterms:modified xsi:type="dcterms:W3CDTF">2023-11-06T07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9281EEB14440B6AC14895C6EE1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