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湖南艺术职业学院</w:t>
      </w:r>
      <w:r>
        <w:rPr>
          <w:rFonts w:eastAsia="楷体" w:cs="楷体" w:ascii="楷体" w:hAnsi="楷体"/>
          <w:b/>
          <w:sz w:val="44"/>
          <w:szCs w:val="44"/>
        </w:rPr>
        <w:t>2019</w:t>
      </w:r>
      <w:r>
        <w:rPr>
          <w:rFonts w:ascii="楷体" w:hAnsi="楷体" w:cs="楷体" w:eastAsia="楷体"/>
          <w:b/>
          <w:sz w:val="44"/>
          <w:szCs w:val="44"/>
        </w:rPr>
        <w:t>年春季学期期末公共文化课考试考场</w:t>
      </w:r>
      <w:r>
        <w:rPr/>
        <w:t>安排表</w:t>
      </w:r>
    </w:p>
    <w:tbl>
      <w:tblPr>
        <w:tblW w:w="23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545"/>
        <w:gridCol w:w="464"/>
        <w:gridCol w:w="1445"/>
        <w:gridCol w:w="805"/>
        <w:gridCol w:w="478"/>
        <w:gridCol w:w="1445"/>
        <w:gridCol w:w="764"/>
        <w:gridCol w:w="586"/>
        <w:gridCol w:w="1432"/>
        <w:gridCol w:w="777"/>
        <w:gridCol w:w="532"/>
        <w:gridCol w:w="1500"/>
        <w:gridCol w:w="818"/>
        <w:gridCol w:w="559"/>
        <w:gridCol w:w="1446"/>
        <w:gridCol w:w="813"/>
        <w:gridCol w:w="586"/>
        <w:gridCol w:w="1473"/>
        <w:gridCol w:w="777"/>
        <w:gridCol w:w="518"/>
        <w:gridCol w:w="1473"/>
        <w:gridCol w:w="793"/>
        <w:gridCol w:w="555"/>
        <w:gridCol w:w="1470"/>
        <w:gridCol w:w="816"/>
      </w:tblGrid>
      <w:tr>
        <w:trPr>
          <w:trHeight w:val="306" w:hRule="exac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时 间</w:t>
            </w:r>
          </w:p>
          <w:p>
            <w:pPr>
              <w:pStyle w:val="Normal"/>
              <w:spacing w:lineRule="exact" w:line="240"/>
              <w:ind w:right="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科目</w:t>
            </w:r>
          </w:p>
          <w:p>
            <w:pPr>
              <w:pStyle w:val="Normal"/>
              <w:spacing w:lineRule="exact" w:line="240"/>
              <w:ind w:right="140" w:firstLine="171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40"/>
              <w:ind w:right="140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年级</w:t>
            </w:r>
          </w:p>
          <w:p>
            <w:pPr>
              <w:pStyle w:val="Normal"/>
              <w:spacing w:lineRule="exact" w:line="240"/>
              <w:ind w:right="30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班 级</w:t>
            </w:r>
          </w:p>
          <w:p>
            <w:pPr>
              <w:pStyle w:val="Normal"/>
              <w:spacing w:lineRule="exact" w:line="240"/>
              <w:ind w:right="30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考场</w:t>
            </w:r>
          </w:p>
          <w:p>
            <w:pPr>
              <w:pStyle w:val="Normal"/>
              <w:spacing w:lineRule="exact" w:line="240"/>
              <w:ind w:right="30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教室</w:t>
            </w:r>
          </w:p>
        </w:tc>
        <w:tc>
          <w:tcPr>
            <w:tcW w:w="1104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 星期四</w:t>
            </w:r>
          </w:p>
        </w:tc>
        <w:tc>
          <w:tcPr>
            <w:tcW w:w="112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 星期五</w:t>
            </w:r>
          </w:p>
        </w:tc>
      </w:tr>
      <w:tr>
        <w:trPr>
          <w:trHeight w:val="741" w:hRule="exac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一 语文</w:t>
            </w:r>
          </w:p>
          <w:p>
            <w:pPr>
              <w:pStyle w:val="Normal"/>
              <w:widowControl/>
              <w:spacing w:lineRule="exact" w:line="240"/>
              <w:ind w:firstLine="90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一 英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一 政治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一、七、八、九 历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一、高二 历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二 英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七、八、九 数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一、高二 数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二 语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一、中二、中三 英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八、九 英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一、高二 英语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一、中二、中三 语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七、八、九 语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一、高二 语文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一、中二、中三 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七、八、九 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一、高二 政治</w:t>
            </w:r>
          </w:p>
        </w:tc>
      </w:tr>
      <w:tr>
        <w:trPr>
          <w:trHeight w:val="306" w:hRule="exac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1"/>
              </w:rPr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40—10:10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:30—12:00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40—15:10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:30—17:00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40—10:1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30—12:0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40—15:1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:30—17:00</w:t>
            </w:r>
          </w:p>
        </w:tc>
      </w:tr>
      <w:tr>
        <w:trPr>
          <w:trHeight w:val="501" w:hRule="exac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老师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老师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老师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老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老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老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老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监考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老师</w:t>
            </w:r>
          </w:p>
        </w:tc>
      </w:tr>
      <w:tr>
        <w:trPr>
          <w:trHeight w:val="481" w:hRule="exact"/>
          <w:cantSplit w:val="true"/>
        </w:trPr>
        <w:tc>
          <w:tcPr>
            <w:tcW w:w="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5"/>
                <w:szCs w:val="15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进华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宋晓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田园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信波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宋晓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田园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彭朝阳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宋晓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田园曲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ui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28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宋晓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田园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ui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28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欧阳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广告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欧阳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广告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欧阳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广告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欧阳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念</w:t>
            </w:r>
          </w:p>
        </w:tc>
      </w:tr>
      <w:tr>
        <w:trPr>
          <w:trHeight w:val="486" w:hRule="exact"/>
          <w:cantSplit w:val="true"/>
        </w:trPr>
        <w:tc>
          <w:tcPr>
            <w:tcW w:w="26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进华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菊华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杨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汪笑怡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信波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肖俊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杨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汪笑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彭朝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宾佳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杨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汪笑怡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ui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杨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汪笑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ui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吕燕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梦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广告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影表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吕燕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梦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广告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影表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吕燕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梦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广告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影表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吕燕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梦姣</w:t>
            </w:r>
          </w:p>
        </w:tc>
      </w:tr>
      <w:tr>
        <w:trPr>
          <w:trHeight w:val="496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菊华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沐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谢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肖俊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欧阳妮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沐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谢艺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宾佳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沐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谢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产品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沐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谢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产品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罗伟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孙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播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罗伟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孙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播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罗伟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孙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播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罗伟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孙玲</w:t>
            </w:r>
          </w:p>
        </w:tc>
      </w:tr>
      <w:tr>
        <w:trPr>
          <w:trHeight w:val="486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菊华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马婷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秫呈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欧阳妮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马婷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秫呈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宾佳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玉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马婷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秫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服装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室内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马婷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秫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服装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室内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童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邹汝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空乘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童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邹汝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空乘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童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邹汝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空乘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童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邹汝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0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菊华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杨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陶柏帆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欧阳妮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信波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杨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陶柏帆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玉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宾佳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杨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陶柏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室内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杨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陶柏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室内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周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炫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空乘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周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炫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空乘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周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炫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空乘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周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炫美</w:t>
            </w:r>
          </w:p>
        </w:tc>
      </w:tr>
      <w:tr>
        <w:trPr>
          <w:trHeight w:val="501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菊华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进华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邓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卢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信波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邓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卢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宾佳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邓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卢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化妆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邓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卢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化妆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段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瑛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舞表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段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瑛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舞表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段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瑛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舞表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段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瑛子</w:t>
            </w:r>
          </w:p>
        </w:tc>
      </w:tr>
      <w:tr>
        <w:trPr>
          <w:trHeight w:val="486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进华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菊华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黄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曲新楠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信波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胡劲芳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黄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曲新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宾佳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周艳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黄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曲新楠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景观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黄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曲新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景观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易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周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舞表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国标三年中专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易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周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舞表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国标三年中专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易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周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舞表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国标三年中专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易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周蓉</w:t>
            </w:r>
          </w:p>
        </w:tc>
      </w:tr>
      <w:tr>
        <w:trPr>
          <w:trHeight w:val="487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菊华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江倩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胡劲芳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江倩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周艳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江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平面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江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平面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国标三年中专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国标三年中专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国标三年中专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俚</w:t>
            </w:r>
          </w:p>
        </w:tc>
      </w:tr>
      <w:tr>
        <w:trPr>
          <w:trHeight w:val="531" w:hRule="exac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菊华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晓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鲁筱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薛驰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胡劲芳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鲁筱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薛驰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周艳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谭志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鲁筱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薛驰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平面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数媒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鲁筱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薛驰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平面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数媒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夏芳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叔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国舞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戏曲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夏芳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叔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国舞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戏曲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夏芳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叔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国舞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戏曲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夏芳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叔平</w:t>
            </w:r>
          </w:p>
        </w:tc>
      </w:tr>
      <w:tr>
        <w:trPr>
          <w:trHeight w:val="496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晓飞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苗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航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胡劲芳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苗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航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谭志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蒋蓉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苗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航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播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苗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播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唐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文彬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音乐剧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唐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文彬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音乐剧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唐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文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音乐剧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唐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文彬</w:t>
            </w:r>
          </w:p>
        </w:tc>
      </w:tr>
      <w:tr>
        <w:trPr>
          <w:trHeight w:val="511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1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晓飞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菊华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何蔓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胡劲芳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何蔓莉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蒋蓉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何蔓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播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保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何蔓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播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保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周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何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戏曲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周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何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戏曲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周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何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戏曲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周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何丹</w:t>
            </w:r>
          </w:p>
        </w:tc>
      </w:tr>
      <w:tr>
        <w:trPr>
          <w:trHeight w:val="502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1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菊华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晓飞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杨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朱海扩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胡劲芳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信波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杨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朱海扩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蒋蓉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邓雄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杨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朱海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职空乘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杨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朱海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职空乘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彭惠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肖斯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广告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彭惠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肖斯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广告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彭惠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肖斯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广告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彭惠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肖斯祺</w:t>
            </w:r>
          </w:p>
        </w:tc>
      </w:tr>
      <w:tr>
        <w:trPr>
          <w:trHeight w:val="496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晓飞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姚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谭卫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信波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姚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谭卫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邓雄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姚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谭卫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职空乘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2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姚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谭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职空乘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徐大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宇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播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徐大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宇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播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徐大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宇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播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徐大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宇峰</w:t>
            </w:r>
          </w:p>
        </w:tc>
      </w:tr>
      <w:tr>
        <w:trPr>
          <w:trHeight w:val="491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1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晓飞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曾园园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江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胡晓天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信波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土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江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胡晓天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邓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蒋蓉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江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胡晓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职空乘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江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胡晓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职空乘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曹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珂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空乘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曹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珂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空乘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曹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珂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空乘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曹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珂昕</w:t>
            </w:r>
          </w:p>
        </w:tc>
      </w:tr>
      <w:tr>
        <w:trPr>
          <w:trHeight w:val="476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1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曾园园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晓飞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曹宇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土地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曹宇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蒋蓉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曹宇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职空乘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曹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职空乘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杨宇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钟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摄像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杨宇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钟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摄像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杨宇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钟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摄像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杨宇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钟雅</w:t>
            </w:r>
          </w:p>
        </w:tc>
      </w:tr>
      <w:tr>
        <w:trPr>
          <w:trHeight w:val="491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1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晓飞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书瑞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土地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书瑞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蒋蓉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彭朝阳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书瑞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公共文化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海乘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书瑞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公共文化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海乘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泽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少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影表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舞表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泽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少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影表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舞表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泽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少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影表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舞表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泽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少鹏</w:t>
            </w:r>
          </w:p>
        </w:tc>
      </w:tr>
      <w:tr>
        <w:trPr>
          <w:trHeight w:val="481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1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晓飞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郝友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天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魏娉婷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土地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天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魏娉婷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彭朝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宾佳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天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魏娉婷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海乘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天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魏娉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海乘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明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唐孝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舞表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明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唐孝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舞表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明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唐孝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舞表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明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唐孝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郝友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菊华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巾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敖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土地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巾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敖淳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宾佳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巾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敖淳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酒管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巾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敖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酒管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玉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朱瑶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音乐剧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邵阳花鼓器乐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玉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朱瑶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音乐剧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邵阳花鼓器乐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玉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朱瑶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音乐剧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邵阳花鼓器乐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玉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朱瑶佳</w:t>
            </w:r>
          </w:p>
        </w:tc>
      </w:tr>
      <w:tr>
        <w:trPr>
          <w:trHeight w:val="491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菊华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贺琳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亚琪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土地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信波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贺琳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亚琪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宾佳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彭朝阳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贺琳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亚琪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编导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栏目包装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贺琳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亚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编导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栏目包装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馨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雷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湘剧器乐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邵阳花鼓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馨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雷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湘剧器乐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邵阳花鼓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馨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雷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湘剧器乐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邵阳花鼓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馨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雷英</w:t>
            </w:r>
          </w:p>
        </w:tc>
      </w:tr>
      <w:tr>
        <w:trPr>
          <w:trHeight w:val="526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菊华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曾园园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芳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阳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信波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芳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阳烽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彭朝阳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芳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阳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栏目包装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芳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阳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栏目包装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可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韵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邵阳花鼓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可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韵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邵阳花鼓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可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韵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邵阳花鼓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可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韵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曾园园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凌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梁瑛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信波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土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凌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梁瑛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彭朝阳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含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凌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梁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摄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凌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梁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摄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曹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黄晓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巴陵戏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曹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黄晓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巴陵戏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曹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黄晓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巴陵戏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曹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黄晓利</w:t>
            </w:r>
          </w:p>
        </w:tc>
      </w:tr>
      <w:tr>
        <w:trPr>
          <w:trHeight w:val="506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曾园园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晓飞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康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易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土地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康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易蓉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含光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康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易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表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康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易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表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振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广告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振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广告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振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广告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振艳</w:t>
            </w:r>
          </w:p>
        </w:tc>
      </w:tr>
      <w:tr>
        <w:trPr>
          <w:trHeight w:val="496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晓飞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谭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田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土地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信波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谭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田里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含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邓雄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谭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田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剪辑调色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谭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田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剪辑调色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余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成杰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环艺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余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成杰琪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环艺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余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成杰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环艺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余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成杰琪</w:t>
            </w:r>
          </w:p>
        </w:tc>
      </w:tr>
      <w:tr>
        <w:trPr>
          <w:trHeight w:val="486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晓飞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黄天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骆文湘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信波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黄天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骆文湘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邓雄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玉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黄天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骆文湘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剪辑调色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节目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黄天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骆文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剪辑调色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节目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尹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熊曼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环艺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人物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尹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熊曼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环艺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人物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尹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熊曼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环艺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人物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尹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熊曼旋</w:t>
            </w:r>
          </w:p>
        </w:tc>
      </w:tr>
      <w:tr>
        <w:trPr>
          <w:trHeight w:val="531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晓飞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菊华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董蓓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唐宁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信波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董蓓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唐宁艳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玉晴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董蓓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唐宁艳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影视合成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董蓓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唐宁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影视合成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利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播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利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播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利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播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利元</w:t>
            </w:r>
          </w:p>
        </w:tc>
      </w:tr>
      <w:tr>
        <w:trPr>
          <w:trHeight w:val="500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菊华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米宏彬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信波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星龙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米宏彬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玉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周艳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米宏彬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影视合成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影视合成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米宏彬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影视合成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影视合成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唐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空乘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唐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空乘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唐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空乘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唐笑</w:t>
            </w:r>
          </w:p>
        </w:tc>
      </w:tr>
      <w:tr>
        <w:trPr>
          <w:trHeight w:val="491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1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菊华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曾园园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陆周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熊贵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星龙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陆周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熊贵明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周艳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陆周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熊贵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影视合成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陆周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熊贵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影视合成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鹏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空乘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空乘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鹏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空乘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空乘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鹏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空乘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空乘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鹏凯</w:t>
            </w:r>
          </w:p>
        </w:tc>
      </w:tr>
      <w:tr>
        <w:trPr>
          <w:trHeight w:val="491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曾园园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肖丹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安永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星龙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欧阳妮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肖丹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安永明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周艳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周新娟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肖丹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安永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职国标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肖丹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安永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职国标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丽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空乘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丽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空乘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丽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空乘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丽娜</w:t>
            </w:r>
          </w:p>
        </w:tc>
      </w:tr>
      <w:tr>
        <w:trPr>
          <w:trHeight w:val="491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1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曾园园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进华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舒心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欧阳妮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舒心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周新娟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舒心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职舞表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舒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职舞表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周德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许少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空乘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周德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许少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空乘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周德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许少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空乘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周德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许少玲</w:t>
            </w:r>
          </w:p>
        </w:tc>
      </w:tr>
      <w:tr>
        <w:trPr>
          <w:trHeight w:val="481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1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进华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彭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欧阳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肖俊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彭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周新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春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彭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职舞表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彭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职舞表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晶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智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空乘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空乘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晶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智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空乘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空乘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晶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智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空乘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空乘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晶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智勇</w:t>
            </w:r>
          </w:p>
        </w:tc>
      </w:tr>
      <w:tr>
        <w:trPr>
          <w:trHeight w:val="491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1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进华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邹孟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宾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肖俊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土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邹孟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宾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春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邹孟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宾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职音乐剧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邹孟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宾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职音乐剧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安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海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空乘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安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海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空乘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安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海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空乘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安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海海</w:t>
            </w:r>
          </w:p>
        </w:tc>
      </w:tr>
      <w:tr>
        <w:trPr>
          <w:trHeight w:val="496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1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进华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郝友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宗宴宇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土地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宗宴宇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春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周艳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宗宴宇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钢琴调律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音乐制作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宗宴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钢琴调律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音乐制作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胡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徐丹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影表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胡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徐丹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影表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胡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徐丹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影表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胡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徐丹丹</w:t>
            </w:r>
          </w:p>
        </w:tc>
      </w:tr>
      <w:tr>
        <w:trPr>
          <w:trHeight w:val="506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郝友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翟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黄虹愚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土地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胡劲芳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翟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黄虹愚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周艳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谭志斌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翟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黄虹愚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职器乐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翟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黄虹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职器乐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汪森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动画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节目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汪森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动画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节目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汪森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动画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节目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汪森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翔</w:t>
            </w:r>
          </w:p>
        </w:tc>
      </w:tr>
      <w:tr>
        <w:trPr>
          <w:trHeight w:val="491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4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郝友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胡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方硕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胡劲芳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胡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方硕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谭志斌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胡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方硕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职器乐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胡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方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职器乐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黄苏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璐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摄像班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黄苏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璐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摄像班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黄苏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璐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摄像班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黄苏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璐如</w:t>
            </w:r>
          </w:p>
        </w:tc>
      </w:tr>
      <w:tr>
        <w:trPr>
          <w:trHeight w:val="491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4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郝友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进华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玫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万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胡劲芳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玫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万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谭志斌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彭朝阳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玫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万玲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职器乐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玫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万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职器乐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平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赵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舞表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平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赵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舞表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平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赵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舞表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平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赵玲</w:t>
            </w:r>
          </w:p>
        </w:tc>
      </w:tr>
      <w:tr>
        <w:trPr>
          <w:trHeight w:val="486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4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进华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曹晓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易果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胡劲芳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曹晓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易果平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彭朝阳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曹晓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易果平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职声乐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曹晓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易果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职声乐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肖先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舞表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肖先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舞表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肖先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舞表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肖先声</w:t>
            </w:r>
          </w:p>
        </w:tc>
      </w:tr>
      <w:tr>
        <w:trPr>
          <w:trHeight w:val="501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4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进华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曾园园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晴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晶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胡劲芳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欧阳妮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晴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晶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彭朝阳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程艺萍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晴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晶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职声乐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晴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职声乐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欧阳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音乐剧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欧阳妮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音乐剧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欧阳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音乐剧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欧阳妮</w:t>
            </w:r>
          </w:p>
        </w:tc>
      </w:tr>
      <w:tr>
        <w:trPr>
          <w:trHeight w:val="481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4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曾园园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周晓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龙文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欧阳妮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胡劲芳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周晓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龙文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程艺萍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傅映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周晓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龙文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职声乐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周晓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龙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职声乐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阳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曾舒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戏曲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阳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曾舒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戏曲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阳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曾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戏曲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阳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曾舒</w:t>
            </w:r>
          </w:p>
        </w:tc>
      </w:tr>
      <w:tr>
        <w:trPr>
          <w:trHeight w:val="501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40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曾园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郝友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郑乔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周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胡劲芳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郑乔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周艳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傅映兰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郑乔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周艳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职声乐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郑乔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周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职声乐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聂敦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吴正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器乐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聂敦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吴正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器乐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聂敦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吴正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器乐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聂敦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吴正章</w:t>
            </w:r>
          </w:p>
        </w:tc>
      </w:tr>
      <w:tr>
        <w:trPr>
          <w:trHeight w:val="507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4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郝友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曾园园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汪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黄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胡劲芳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土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汪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黄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傅映兰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程艺萍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汪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黄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广告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汪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黄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声乐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蔡秋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素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声乐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蔡秋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素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声乐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蔡秋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素英</w:t>
            </w:r>
          </w:p>
        </w:tc>
      </w:tr>
      <w:tr>
        <w:trPr>
          <w:trHeight w:val="481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4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曾园园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胡劲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肖俊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土地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胡劲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肖俊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程艺萍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胡劲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肖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广告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影表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胡劲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肖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七年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国舞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杨雅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陶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七年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国舞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杨雅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陶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七年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国舞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杨雅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陶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七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国舞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杨雅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陶蕾</w:t>
            </w:r>
          </w:p>
        </w:tc>
      </w:tr>
      <w:tr>
        <w:trPr>
          <w:trHeight w:val="486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4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曾园园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进华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秋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晨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土地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星龙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秋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晨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程艺萍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谭志斌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秋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晨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播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秋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七年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国舞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国标六年中专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谭志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傅映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七年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国舞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国标六年中专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谭志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傅映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七年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国舞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国标六年中专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谭志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傅映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七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国舞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国标六年中专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谭志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傅映兰</w:t>
            </w:r>
          </w:p>
        </w:tc>
      </w:tr>
      <w:tr>
        <w:trPr>
          <w:trHeight w:val="461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41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进华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晓飞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胡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土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星龙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胡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土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谭志斌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胡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土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空乘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胡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土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七年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国标六年中专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宾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邓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七年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国标六年中专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宾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邓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七年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国标六年中专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宾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邓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七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国标六年中专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宾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邓雄</w:t>
            </w:r>
          </w:p>
        </w:tc>
      </w:tr>
      <w:tr>
        <w:trPr>
          <w:trHeight w:val="481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41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晓飞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晓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菊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星龙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欧阳妮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晓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菊华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谭志斌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30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晓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菊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空乘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晓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菊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八年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国舞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程艺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八年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国舞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程艺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八年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国舞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程艺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八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国舞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程艺萍</w:t>
            </w:r>
          </w:p>
        </w:tc>
      </w:tr>
      <w:tr>
        <w:trPr>
          <w:trHeight w:val="476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4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晓飞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炎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进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欧阳妮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炎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进华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谭志斌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炎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进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舞表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炎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进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八年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湘剧表演中专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玉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杨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八年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湘剧表演中专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玉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杨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八年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湘剧表演中专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玉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杨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八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湘剧表演中专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玉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杨芳</w:t>
            </w:r>
          </w:p>
        </w:tc>
      </w:tr>
      <w:tr>
        <w:trPr>
          <w:trHeight w:val="481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41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专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郝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付媛媛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专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郝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付媛媛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广告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郝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付媛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舞表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国标三年中专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郝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付媛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九年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国舞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邓晓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唐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九年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国舞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邓晓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唐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九年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国舞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邓晓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唐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九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国舞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邓晓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唐菁</w:t>
            </w:r>
          </w:p>
        </w:tc>
      </w:tr>
      <w:tr>
        <w:trPr>
          <w:trHeight w:val="486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41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专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谈大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黄漫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专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谈大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黄漫丽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谈大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黄漫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国标三年中专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谈大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黄漫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九年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戏曲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郭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涂媛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九年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戏曲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郭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涂媛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九年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戏曲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郭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涂媛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九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戏曲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郭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涂媛媛</w:t>
            </w:r>
          </w:p>
        </w:tc>
      </w:tr>
      <w:tr>
        <w:trPr>
          <w:trHeight w:val="491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41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空乘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何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双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国舞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戏曲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专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彭鸿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曾圆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专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彭鸿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曾圆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专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彭鸿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曾圆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专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彭鸿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曾圆圆</w:t>
            </w:r>
          </w:p>
        </w:tc>
      </w:tr>
      <w:tr>
        <w:trPr>
          <w:trHeight w:val="471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41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空乘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卢天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黄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音乐剧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专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唐亚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徐安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专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唐亚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徐安航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专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唐亚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徐安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专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唐亚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徐安航</w:t>
            </w:r>
          </w:p>
        </w:tc>
      </w:tr>
      <w:tr>
        <w:trPr>
          <w:trHeight w:val="496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5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空乘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艾琳娜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戏曲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专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晓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专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晓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专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晓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专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晓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萍</w:t>
            </w:r>
          </w:p>
        </w:tc>
      </w:tr>
      <w:tr>
        <w:trPr>
          <w:trHeight w:val="511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5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影表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动画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陈俊（文旅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武露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七年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国舞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专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邹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薛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专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邹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薛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专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邹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薛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专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邹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薛凌</w:t>
            </w:r>
          </w:p>
        </w:tc>
      </w:tr>
      <w:tr>
        <w:trPr>
          <w:trHeight w:val="476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5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摄像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贺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七年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国舞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国标六年中专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5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舞表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松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彭海亮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七年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国标六年中专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5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舞表班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(24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熠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徐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八年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国舞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50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音乐剧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燕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八年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湘剧表演中专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50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戏曲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曾昭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何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九年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国舞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5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器乐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张瑶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享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九年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戏曲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5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声乐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发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（阶梯）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大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职广告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周晓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周珍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七年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戏曲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李发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刘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七年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戏曲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铭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七年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戏曲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铭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七年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戏曲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铭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七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戏曲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铭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王舜</w:t>
            </w:r>
          </w:p>
        </w:tc>
      </w:tr>
      <w:tr>
        <w:trPr>
          <w:trHeight w:val="564" w:hRule="exac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2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（阶梯）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高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专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中专班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周晓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周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23811" w:h="16838"/>
          <w:pgMar w:left="227" w:right="227" w:gutter="0" w:header="0" w:top="340" w:footer="0" w:bottom="28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>
          <w:color w:val="000000"/>
          <w:sz w:val="15"/>
        </w:rPr>
      </w:pPr>
      <w:r>
        <w:rPr>
          <w:color w:val="000000"/>
          <w:sz w:val="15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43:00Z</dcterms:created>
  <dc:creator>微软用户</dc:creator>
  <dc:description/>
  <cp:keywords/>
  <dc:language>en-US</dc:language>
  <cp:lastModifiedBy>Sky</cp:lastModifiedBy>
  <cp:lastPrinted>2019-06-20T17:29:00Z</cp:lastPrinted>
  <dcterms:modified xsi:type="dcterms:W3CDTF">2019-06-27T08:43:00Z</dcterms:modified>
  <cp:revision>2</cp:revision>
  <dc:subject/>
  <dc:title>湖南艺术职业学院（北院）2013年下学期期末(文化课)考试监考安排表2013年7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