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创建文明高校系列活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sz w:val="30"/>
          <w:szCs w:val="30"/>
        </w:rPr>
        <w:t>德艺双馨、敢为人先”学生演讲比赛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讲题目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系</w:t>
            </w:r>
          </w:p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创建文明高校系列活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sz w:val="30"/>
          <w:szCs w:val="30"/>
        </w:rPr>
        <w:t>德艺双馨、敢为人先”学生演讲比赛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讲题目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系</w:t>
            </w:r>
          </w:p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8:00Z</dcterms:created>
  <dc:creator>Administrator</dc:creator>
  <dc:description/>
  <cp:keywords/>
  <dc:language>en-US</dc:language>
  <cp:lastModifiedBy>Sky</cp:lastModifiedBy>
  <cp:lastPrinted>2018-10-10T11:45:00Z</cp:lastPrinted>
  <dcterms:modified xsi:type="dcterms:W3CDTF">2018-10-16T03:01:00Z</dcterms:modified>
  <cp:revision>20</cp:revision>
  <dc:subject/>
  <dc:title/>
</cp:coreProperties>
</file>