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网上报销日常业务流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单据的填报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处室的报账员点击进入【网上报销系统】，进入相应的单据编制界面，例如编制办公费报销单，就点击【费用报销单】进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205865</wp:posOffset>
                </wp:positionV>
                <wp:extent cx="5362575" cy="10953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1095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94.95pt;width:422.2pt;height:86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3063240</wp:posOffset>
                </wp:positionV>
                <wp:extent cx="619125" cy="24765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41.2pt;width:48.7pt;height:19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52440" cy="3295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将里面的内容都一一相应的填好，填报的时候注意不要遗漏以及选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编制报销单的时候，还要选择相应的预算指标以及借款冲销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果有借款</w:t>
      </w:r>
      <w:r>
        <w:rPr>
          <w:sz w:val="28"/>
          <w:szCs w:val="28"/>
        </w:rPr>
        <w:t>,</w:t>
      </w:r>
      <w:r>
        <w:rPr>
          <w:sz w:val="28"/>
          <w:szCs w:val="28"/>
        </w:rPr>
        <w:t>保存时会自动提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冲销借款在单据的底部有填写界面，如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0</wp:posOffset>
                </wp:positionH>
                <wp:positionV relativeFrom="paragraph">
                  <wp:posOffset>1190625</wp:posOffset>
                </wp:positionV>
                <wp:extent cx="857250" cy="4762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7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5pt;margin-top:93.75pt;width:67.45pt;height:37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3076575</wp:posOffset>
                </wp:positionV>
                <wp:extent cx="809625" cy="40957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09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242.25pt;width:63.7pt;height:32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1175</wp:posOffset>
                </wp:positionH>
                <wp:positionV relativeFrom="paragraph">
                  <wp:posOffset>76200</wp:posOffset>
                </wp:positionV>
                <wp:extent cx="285750" cy="31432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25pt;margin-top:6pt;width:22.45pt;height:24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76200</wp:posOffset>
                </wp:positionV>
                <wp:extent cx="285750" cy="31432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25pt;margin-top:6pt;width:22.45pt;height:24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3302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如果之前报销人有借款的，在此处选择借款单进行冲销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4795" cy="11144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此处点击进去即可选择可进行冲销的借款，所有内容编制完了以后，点击【</w:t>
      </w:r>
      <w:r>
        <w:rPr>
          <w:color w:val="FF0000"/>
          <w:sz w:val="28"/>
          <w:szCs w:val="28"/>
        </w:rPr>
        <w:t>保存</w:t>
      </w:r>
      <w:r>
        <w:rPr>
          <w:sz w:val="28"/>
          <w:szCs w:val="28"/>
        </w:rPr>
        <w:t>】，然后再点击【</w:t>
      </w:r>
      <w:r>
        <w:rPr>
          <w:color w:val="FF0000"/>
          <w:sz w:val="28"/>
          <w:szCs w:val="28"/>
        </w:rPr>
        <w:t>送审</w:t>
      </w:r>
      <w:r>
        <w:rPr>
          <w:sz w:val="28"/>
          <w:szCs w:val="28"/>
        </w:rPr>
        <w:t>】按钮即可。（无借款可不必选择）至此，报账员的单据填报流程就完成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销单据的审核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账员填写了报销单并送审以后，单据就传递到处室或者系部等审核流程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>审核人员</w:t>
      </w:r>
      <w:r>
        <w:rPr>
          <w:sz w:val="28"/>
          <w:szCs w:val="28"/>
        </w:rPr>
        <w:t>就要对单据进行审核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入【网上报销系统】，点击【报销单登记簿】进入，首先选择要审核的“单据类型”，在【审核中】界面可以看到送审的单据，勾选单据然后点击【审核】按钮进行审核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时审核人员如果在审核的过程中发现报账人填报的单据有问题，可以对单据</w:t>
      </w:r>
      <w:r>
        <w:rPr>
          <w:color w:val="FF0000"/>
          <w:sz w:val="28"/>
          <w:szCs w:val="28"/>
        </w:rPr>
        <w:t>进行退回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4198620</wp:posOffset>
                </wp:positionV>
                <wp:extent cx="400050" cy="32385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2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330.6pt;width:31.45pt;height:25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0</wp:posOffset>
                </wp:positionH>
                <wp:positionV relativeFrom="paragraph">
                  <wp:posOffset>160020</wp:posOffset>
                </wp:positionV>
                <wp:extent cx="400050" cy="32385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2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pt;margin-top:12.6pt;width:31.45pt;height:25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1845945</wp:posOffset>
                </wp:positionV>
                <wp:extent cx="266700" cy="73342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33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145.35pt;width:20.95pt;height:57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2425</wp:posOffset>
                </wp:positionH>
                <wp:positionV relativeFrom="paragraph">
                  <wp:posOffset>160020</wp:posOffset>
                </wp:positionV>
                <wp:extent cx="400050" cy="32385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2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75pt;margin-top:12.6pt;width:31.45pt;height:25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20055" cy="43999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审核完以后，整个流程完成，最后就在【已审核】界面点击【付讫】即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5525</wp:posOffset>
                </wp:positionH>
                <wp:positionV relativeFrom="paragraph">
                  <wp:posOffset>104775</wp:posOffset>
                </wp:positionV>
                <wp:extent cx="400050" cy="32385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2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75pt;margin-top:8.25pt;width:31.45pt;height:25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</wp:posOffset>
                </wp:positionH>
                <wp:positionV relativeFrom="paragraph">
                  <wp:posOffset>2809875</wp:posOffset>
                </wp:positionV>
                <wp:extent cx="400050" cy="32385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2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pt;margin-top:221.25pt;width:31.45pt;height:25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80660" cy="298831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凭证生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当所有的报销单据都审核并且</w:t>
      </w:r>
      <w:r>
        <w:rPr>
          <w:color w:val="FF0000"/>
          <w:sz w:val="28"/>
          <w:szCs w:val="28"/>
        </w:rPr>
        <w:t>付讫</w:t>
      </w:r>
      <w:r>
        <w:rPr>
          <w:sz w:val="28"/>
          <w:szCs w:val="28"/>
        </w:rPr>
        <w:t>了之后，就可以通过报销单据生成凭证传递到账务处理系统中，点击【网上报销系统】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【报销单登记簿】，在【已付讫】页签界面，勾选单据，然后点击【凭证】即可进行凭证生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0</wp:posOffset>
                </wp:positionV>
                <wp:extent cx="733425" cy="476250"/>
                <wp:effectExtent l="10160" t="952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76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75pt;margin-top:138pt;width:57.7pt;height:37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6075</wp:posOffset>
                </wp:positionH>
                <wp:positionV relativeFrom="paragraph">
                  <wp:posOffset>190500</wp:posOffset>
                </wp:positionV>
                <wp:extent cx="276225" cy="228600"/>
                <wp:effectExtent l="1016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25pt;margin-top:15pt;width:21.7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0</wp:posOffset>
                </wp:positionH>
                <wp:positionV relativeFrom="paragraph">
                  <wp:posOffset>3848100</wp:posOffset>
                </wp:positionV>
                <wp:extent cx="381000" cy="33337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5pt;margin-top:303pt;width:29.95pt;height:26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408559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账务处理系统中即可查询到生成的凭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03:00Z</dcterms:created>
  <dc:creator>Administrator</dc:creator>
  <dc:description/>
  <cp:keywords/>
  <dc:language>en-US</dc:language>
  <cp:lastModifiedBy>JONE</cp:lastModifiedBy>
  <dcterms:modified xsi:type="dcterms:W3CDTF">2018-03-12T15:22:00Z</dcterms:modified>
  <cp:revision>17</cp:revision>
  <dc:subject/>
  <dc:title/>
</cp:coreProperties>
</file>