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华文中宋"/>
          <w:b/>
          <w:sz w:val="44"/>
          <w:szCs w:val="44"/>
        </w:rPr>
        <w:t>各系学生降（留）级公示名单</w:t>
      </w:r>
      <w:r>
        <w:rPr>
          <w:rFonts w:ascii="宋体;SimSun" w:hAnsi="宋体;SimSun" w:cs="宋体;SimSun"/>
          <w:b/>
          <w:sz w:val="44"/>
          <w:szCs w:val="44"/>
        </w:rPr>
        <w:t>（</w:t>
      </w:r>
      <w:r>
        <w:rPr>
          <w:rFonts w:eastAsia="楷体"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 w:eastAsia="楷体"/>
          <w:b/>
          <w:sz w:val="44"/>
          <w:szCs w:val="44"/>
        </w:rPr>
        <w:t>年</w:t>
      </w:r>
      <w:r>
        <w:rPr>
          <w:rFonts w:eastAsia="楷体" w:cs="宋体;SimSun" w:ascii="宋体;SimSun" w:hAnsi="宋体;SimSun"/>
          <w:b/>
          <w:sz w:val="44"/>
          <w:szCs w:val="44"/>
        </w:rPr>
        <w:t>9</w:t>
      </w:r>
      <w:r>
        <w:rPr>
          <w:rFonts w:ascii="宋体;SimSun" w:hAnsi="宋体;SimSun" w:cs="宋体;SimSun" w:eastAsia="楷体"/>
          <w:b/>
          <w:sz w:val="44"/>
          <w:szCs w:val="44"/>
        </w:rPr>
        <w:t>月共</w:t>
      </w:r>
      <w:r>
        <w:rPr>
          <w:rFonts w:eastAsia="楷体" w:cs="宋体;SimSun" w:ascii="宋体;SimSun" w:hAnsi="宋体;SimSun"/>
          <w:b/>
          <w:sz w:val="44"/>
          <w:szCs w:val="44"/>
        </w:rPr>
        <w:t>21</w:t>
      </w:r>
      <w:r>
        <w:rPr>
          <w:rFonts w:ascii="宋体;SimSun" w:hAnsi="宋体;SimSun" w:cs="宋体;SimSun" w:eastAsia="楷体"/>
          <w:b/>
          <w:sz w:val="44"/>
          <w:szCs w:val="44"/>
        </w:rPr>
        <w:t>人</w:t>
      </w:r>
      <w:r>
        <w:rPr>
          <w:rFonts w:ascii="宋体;SimSun" w:hAnsi="宋体;SimSun" w:cs="宋体;SimSun"/>
          <w:b/>
          <w:sz w:val="44"/>
          <w:szCs w:val="44"/>
        </w:rPr>
        <w:t>）</w:t>
      </w:r>
    </w:p>
    <w:tbl>
      <w:tblPr>
        <w:tblW w:w="14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291"/>
        <w:gridCol w:w="1738"/>
        <w:gridCol w:w="3831"/>
        <w:gridCol w:w="1277"/>
        <w:gridCol w:w="1986"/>
        <w:gridCol w:w="1277"/>
        <w:gridCol w:w="1426"/>
      </w:tblGrid>
      <w:tr>
        <w:trPr>
          <w:trHeight w:val="46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降级原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日期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降级后班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日期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46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术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</w:t>
            </w:r>
            <w:r>
              <w:rPr/>
              <w:t>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磊鑫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室内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门不及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0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室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092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文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景观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门不及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0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景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092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景观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门不及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0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景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092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奎瑜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室内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门不及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0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室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092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子皓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人物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门不及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0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人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092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程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人物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门不及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0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人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092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卓越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人物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门不及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0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人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092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梓濬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人物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门不及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0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人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092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湘湘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人物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门不及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0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人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092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音乐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嘉乐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高职声乐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门缺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0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高职声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092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文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高职器乐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门缺考，</w:t>
            </w:r>
            <w:r>
              <w:rPr/>
              <w:t>1</w:t>
            </w:r>
            <w:r>
              <w:rPr/>
              <w:t>门不及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0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高职器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092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誉蓓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高职器乐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门缺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0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高职器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092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文儒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音乐制作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门缺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0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音乐制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092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欧阳俊颉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音乐制作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门缺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0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音乐制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092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韫翔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音乐表演（五）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门缺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0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音乐表演（五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092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戏剧系</w:t>
            </w:r>
            <w:r>
              <w:rPr>
                <w:b/>
              </w:rPr>
              <w:t>1</w:t>
            </w:r>
            <w:r>
              <w:rPr>
                <w:b/>
              </w:rPr>
              <w:t>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京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音乐剧（五）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门缺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0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音乐剧（五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09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影视系</w:t>
            </w:r>
            <w:r>
              <w:rPr>
                <w:b/>
              </w:rPr>
              <w:t>5</w:t>
            </w:r>
            <w:r>
              <w:rPr>
                <w:b/>
              </w:rPr>
              <w:t>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段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摄像（五）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门不及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0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摄像（五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09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彪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摄像（五）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门不及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0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摄像（五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09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谭宇翔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摄像（五）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门不及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0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摄像（五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09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雷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影表（五）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门不及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0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影表（五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09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倩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节目制作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门不及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0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17</w:t>
            </w:r>
            <w:r>
              <w:rPr/>
              <w:t>节目制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09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各系学生退学公示名单（</w:t>
      </w:r>
      <w:r>
        <w:rPr>
          <w:rFonts w:eastAsia="华文中宋" w:cs="华文中宋" w:ascii="华文中宋" w:hAnsi="华文中宋"/>
          <w:b/>
          <w:sz w:val="44"/>
          <w:szCs w:val="44"/>
        </w:rPr>
        <w:t>2017</w:t>
      </w:r>
      <w:r>
        <w:rPr>
          <w:rFonts w:ascii="华文中宋" w:hAnsi="华文中宋" w:cs="华文中宋" w:eastAsia="华文中宋"/>
          <w:b/>
          <w:sz w:val="44"/>
          <w:szCs w:val="44"/>
        </w:rPr>
        <w:t>年</w:t>
      </w:r>
      <w:r>
        <w:rPr>
          <w:rFonts w:eastAsia="华文中宋" w:cs="华文中宋" w:ascii="华文中宋" w:hAnsi="华文中宋"/>
          <w:b/>
          <w:sz w:val="44"/>
          <w:szCs w:val="44"/>
        </w:rPr>
        <w:t>9</w:t>
      </w:r>
      <w:r>
        <w:rPr>
          <w:rFonts w:ascii="华文中宋" w:hAnsi="华文中宋" w:cs="华文中宋" w:eastAsia="华文中宋"/>
          <w:b/>
          <w:sz w:val="44"/>
          <w:szCs w:val="44"/>
        </w:rPr>
        <w:t>月共</w:t>
      </w:r>
      <w:r>
        <w:rPr>
          <w:rFonts w:eastAsia="华文中宋" w:cs="华文中宋" w:ascii="华文中宋" w:hAnsi="华文中宋"/>
          <w:b/>
          <w:sz w:val="44"/>
          <w:szCs w:val="44"/>
        </w:rPr>
        <w:t>133</w:t>
      </w:r>
      <w:r>
        <w:rPr>
          <w:rFonts w:ascii="华文中宋" w:hAnsi="华文中宋" w:cs="华文中宋" w:eastAsia="华文中宋"/>
          <w:b/>
          <w:sz w:val="44"/>
          <w:szCs w:val="44"/>
        </w:rPr>
        <w:t>人</w:t>
      </w:r>
      <w:r>
        <w:rPr/>
        <w:t>）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276"/>
        <w:gridCol w:w="851"/>
        <w:gridCol w:w="992"/>
        <w:gridCol w:w="2126"/>
        <w:gridCol w:w="1418"/>
        <w:gridCol w:w="1701"/>
        <w:gridCol w:w="1417"/>
        <w:gridCol w:w="2552"/>
      </w:tblGrid>
      <w:tr>
        <w:trPr>
          <w:trHeight w:val="4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学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学原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学时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2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戏表（五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部核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09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真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戏表（五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部核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09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思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音乐剧（五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部核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09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坚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音乐剧（五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部核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09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谌礼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音乐剧（五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部核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09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依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音乐剧（五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部核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09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音乐剧（五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部核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09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聂天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音乐剧（五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部核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09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祝馨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音乐剧（五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部核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09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硕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音乐剧（五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部核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09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阳怡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音乐剧（五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部核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09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奕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音乐剧（五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部核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09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32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高职声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退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09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注册</w:t>
            </w:r>
          </w:p>
        </w:tc>
      </w:tr>
      <w:tr>
        <w:trPr>
          <w:trHeight w:val="4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石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音乐制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退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09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注册</w:t>
            </w:r>
          </w:p>
        </w:tc>
      </w:tr>
      <w:tr>
        <w:trPr>
          <w:trHeight w:val="44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柳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中专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退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09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夏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音乐表（五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部报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09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盛世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音乐表（五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部报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09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永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音乐表（五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部报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09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为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音乐表（五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部报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09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夏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音乐表（五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部报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09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琅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音乐表（五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部报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09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音乐表（五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部报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09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令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音乐表演（五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部报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09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新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音乐表演（五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部报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09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诗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音乐表演（五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部报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09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音乐表演（五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部报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09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靖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音乐表演（五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部报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09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雨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音乐表演（五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部报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09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一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音乐表演（五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部报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09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翔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中专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部报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09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中专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部报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09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艺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高职声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部报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09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珞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高职声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部报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09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志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高职器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部报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09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科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高职器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部报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09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嘉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高职声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部报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09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孜诗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高职声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部报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09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高职声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部报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09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荣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高职声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部报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09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注册</w:t>
            </w:r>
          </w:p>
        </w:tc>
      </w:tr>
      <w:tr>
        <w:trPr>
          <w:trHeight w:val="44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志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高职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部报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09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注册</w:t>
            </w:r>
          </w:p>
        </w:tc>
      </w:tr>
      <w:tr>
        <w:trPr>
          <w:trHeight w:val="44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高职声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部核无此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09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高职声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部报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09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旭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高职声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部报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09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子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高职器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退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09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休学期满后，三年未回校报到</w:t>
            </w:r>
          </w:p>
        </w:tc>
      </w:tr>
      <w:tr>
        <w:trPr>
          <w:trHeight w:val="44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妍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中国舞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退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09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文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舞表（五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退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09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黎京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中国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退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09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五年制音乐剧录取</w:t>
            </w:r>
          </w:p>
        </w:tc>
      </w:tr>
      <w:tr>
        <w:trPr>
          <w:trHeight w:val="44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中国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退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09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五年制音乐剧录取</w:t>
            </w:r>
          </w:p>
        </w:tc>
      </w:tr>
      <w:tr>
        <w:trPr>
          <w:trHeight w:val="44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高职舞表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部报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09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阮礼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高职舞表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部报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09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高职舞表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部报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09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高职舞表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部报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09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栓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高职舞表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部报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09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廖佳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高职舞表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部报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09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文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舞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部报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09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舞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部报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09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玲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舞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部报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09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湘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产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退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09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晟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室内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退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09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鲍慧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广告（五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退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09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注册</w:t>
            </w:r>
          </w:p>
        </w:tc>
      </w:tr>
      <w:tr>
        <w:trPr>
          <w:trHeight w:val="44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林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环艺（室内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退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09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数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退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09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云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广告（五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退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09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环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退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09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皓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环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退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09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舞台艺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退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09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环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退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09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冠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退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09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伍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人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退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709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思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人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退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09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玉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人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退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09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文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广告（五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部报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09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影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思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影表（五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取消学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09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采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影表（五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退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09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秋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高职摄影摄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退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09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注册</w:t>
            </w:r>
          </w:p>
        </w:tc>
      </w:tr>
      <w:tr>
        <w:trPr>
          <w:trHeight w:val="44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影视动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退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09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云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影视动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退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09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胡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剪辑调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退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09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注册</w:t>
            </w:r>
          </w:p>
        </w:tc>
      </w:tr>
      <w:tr>
        <w:trPr>
          <w:trHeight w:val="44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宇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节目制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退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09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晓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节目制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退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09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聂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摄影摄像高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退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09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诗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影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退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09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倪炯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高职影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退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09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高职影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退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09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筱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编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退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09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芳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动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退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09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婉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多媒体技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退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09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舒振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多媒体技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退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09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秋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影表（五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部报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09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雅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影表（五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部报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09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俊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影表（五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部报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09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影表（五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部报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09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影表（五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部报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09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璜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影表（五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部报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09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影表（五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部报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09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肖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影表（五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部报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09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可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影表（五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部报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09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诗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影表（五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部报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09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乐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影表（五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退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1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纪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空乘（五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退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09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文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空乘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（五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退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09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琦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播主（五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退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09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注册</w:t>
            </w:r>
          </w:p>
        </w:tc>
      </w:tr>
      <w:tr>
        <w:trPr>
          <w:trHeight w:val="44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焯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空乘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（五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退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09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俊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播主（五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退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09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注册</w:t>
            </w:r>
          </w:p>
        </w:tc>
      </w:tr>
      <w:tr>
        <w:trPr>
          <w:trHeight w:val="44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红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高职空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退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09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注册</w:t>
            </w:r>
          </w:p>
        </w:tc>
      </w:tr>
      <w:tr>
        <w:trPr>
          <w:trHeight w:val="44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酒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部报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09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小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酒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部报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09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熊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酒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部报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09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紫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酒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部报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09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裕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轨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部报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09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王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海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部报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09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诗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海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部报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709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海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部报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09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海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部报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09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雪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海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部报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09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孔新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海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部报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09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茹小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海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部报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09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海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部报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09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海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部报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09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海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部报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09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子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高职空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部报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09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高职空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部报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09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孟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高职播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部报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09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全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高职播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部报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09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佳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高职播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部报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09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阳玉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酒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部报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09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酒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部报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09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轨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部报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09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文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高职播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部报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09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文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部报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09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志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播主（五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部报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09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文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播主（五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部报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09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勇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播主（五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部报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09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各系学生休学公示名单</w:t>
      </w:r>
      <w:r>
        <w:rPr>
          <w:b/>
          <w:sz w:val="44"/>
          <w:szCs w:val="44"/>
        </w:rPr>
        <w:t>（</w:t>
      </w:r>
      <w:r>
        <w:rPr>
          <w:rFonts w:eastAsia="楷体" w:cs="楷体" w:ascii="楷体" w:hAnsi="楷体"/>
          <w:b/>
          <w:sz w:val="44"/>
          <w:szCs w:val="44"/>
        </w:rPr>
        <w:t>2017</w:t>
      </w:r>
      <w:r>
        <w:rPr>
          <w:rFonts w:ascii="楷体" w:hAnsi="楷体" w:cs="楷体" w:eastAsia="楷体"/>
          <w:b/>
          <w:sz w:val="44"/>
          <w:szCs w:val="44"/>
        </w:rPr>
        <w:t>年</w:t>
      </w:r>
      <w:r>
        <w:rPr>
          <w:rFonts w:eastAsia="楷体" w:cs="楷体" w:ascii="楷体" w:hAnsi="楷体"/>
          <w:b/>
          <w:sz w:val="44"/>
          <w:szCs w:val="44"/>
        </w:rPr>
        <w:t>9</w:t>
      </w:r>
      <w:r>
        <w:rPr>
          <w:rFonts w:ascii="楷体" w:hAnsi="楷体" w:cs="楷体" w:eastAsia="楷体"/>
          <w:b/>
          <w:sz w:val="44"/>
          <w:szCs w:val="44"/>
        </w:rPr>
        <w:t>月共</w:t>
      </w:r>
      <w:r>
        <w:rPr>
          <w:rFonts w:eastAsia="楷体" w:cs="楷体" w:ascii="楷体" w:hAnsi="楷体"/>
          <w:b/>
          <w:sz w:val="44"/>
          <w:szCs w:val="44"/>
        </w:rPr>
        <w:t>33</w:t>
      </w:r>
      <w:r>
        <w:rPr>
          <w:rFonts w:ascii="楷体" w:hAnsi="楷体" w:cs="楷体" w:eastAsia="楷体"/>
          <w:b/>
          <w:sz w:val="44"/>
          <w:szCs w:val="44"/>
        </w:rPr>
        <w:t>人</w:t>
      </w:r>
      <w:r>
        <w:rPr>
          <w:b/>
          <w:sz w:val="44"/>
          <w:szCs w:val="44"/>
        </w:rPr>
        <w:t>）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1134"/>
        <w:gridCol w:w="1843"/>
        <w:gridCol w:w="2835"/>
        <w:gridCol w:w="1134"/>
        <w:gridCol w:w="1134"/>
        <w:gridCol w:w="1134"/>
        <w:gridCol w:w="992"/>
        <w:gridCol w:w="1276"/>
        <w:gridCol w:w="1276"/>
      </w:tblGrid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系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班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学原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学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学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学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学后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周嘉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3</w:t>
            </w:r>
            <w:r>
              <w:rPr/>
              <w:t>音乐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入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09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佳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高职音乐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因身体原因休学一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09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暂未注册</w:t>
            </w:r>
          </w:p>
        </w:tc>
      </w:tr>
      <w:tr>
        <w:trPr>
          <w:trHeight w:val="43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尹琳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7</w:t>
            </w:r>
            <w:r>
              <w:rPr/>
              <w:t>高职声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入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09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暂未注册</w:t>
            </w:r>
          </w:p>
        </w:tc>
      </w:tr>
      <w:tr>
        <w:trPr>
          <w:trHeight w:val="4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高职声乐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09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俊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音乐表演（五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原因休学一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09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罗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高职器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0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陈琪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5</w:t>
            </w:r>
            <w:r>
              <w:rPr/>
              <w:t>高职声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入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09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9</w:t>
            </w:r>
            <w:r>
              <w:rPr>
                <w:b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邝伟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环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0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蒋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环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0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期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0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肖振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6</w:t>
            </w:r>
            <w:r>
              <w:rPr/>
              <w:t>广告（平面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入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0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廖震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7</w:t>
            </w:r>
            <w:r>
              <w:rPr/>
              <w:t>广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入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0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暂未注册</w:t>
            </w:r>
          </w:p>
        </w:tc>
      </w:tr>
      <w:tr>
        <w:trPr>
          <w:trHeight w:val="4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张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5</w:t>
            </w:r>
            <w:r>
              <w:rPr>
                <w:bCs/>
              </w:rPr>
              <w:t>影视灯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入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0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向李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5</w:t>
            </w:r>
            <w:r>
              <w:rPr>
                <w:bCs/>
              </w:rPr>
              <w:t>数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入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0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彭自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6</w:t>
            </w:r>
            <w:r>
              <w:rPr>
                <w:bCs/>
              </w:rPr>
              <w:t>产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入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0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唐晓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4</w:t>
            </w:r>
            <w:r>
              <w:rPr>
                <w:bCs/>
              </w:rPr>
              <w:t>人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因身体原因续休一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01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018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0170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影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张译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6</w:t>
            </w:r>
            <w:r>
              <w:rPr/>
              <w:t>摄影摄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入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709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刘翼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6</w:t>
            </w:r>
            <w:r>
              <w:rPr/>
              <w:t>栏目包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入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709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徐双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6</w:t>
            </w:r>
            <w:r>
              <w:rPr/>
              <w:t>栏目包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入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709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龙建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4</w:t>
            </w:r>
            <w:r>
              <w:rPr/>
              <w:t>摄影摄像（五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入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70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杜云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5</w:t>
            </w:r>
            <w:r>
              <w:rPr/>
              <w:t>摄影摄像（五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身体原因休学一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8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70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梁曦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6</w:t>
            </w:r>
            <w:r>
              <w:rPr/>
              <w:t>影表（五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身体原因休学一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8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70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郭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5</w:t>
            </w:r>
            <w:r>
              <w:rPr/>
              <w:t>摄影摄像（五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身体原困休学一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8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70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杨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5</w:t>
            </w:r>
            <w:r>
              <w:rPr/>
              <w:t>动画（五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家庭原因休学一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8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709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田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6</w:t>
            </w:r>
            <w:r>
              <w:rPr/>
              <w:t>栏目包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入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709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宁少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5</w:t>
            </w:r>
            <w:r>
              <w:rPr/>
              <w:t>海乘二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入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709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张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5</w:t>
            </w:r>
            <w:r>
              <w:rPr/>
              <w:t>海乘二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入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709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熊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5</w:t>
            </w:r>
            <w:r>
              <w:rPr/>
              <w:t>海乘一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入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709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彭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3</w:t>
            </w:r>
            <w:r>
              <w:rPr/>
              <w:t>播主（五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入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70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徐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5</w:t>
            </w:r>
            <w:r>
              <w:rPr/>
              <w:t>轨道二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入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70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周志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5</w:t>
            </w:r>
            <w:r>
              <w:rPr/>
              <w:t>轨道一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入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70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黄琦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7</w:t>
            </w:r>
            <w:r>
              <w:rPr/>
              <w:t>播主（五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注册不了则休学无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709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暂未注册</w:t>
            </w:r>
          </w:p>
        </w:tc>
      </w:tr>
      <w:tr>
        <w:trPr>
          <w:trHeight w:val="4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何松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6</w:t>
            </w:r>
            <w:r>
              <w:rPr/>
              <w:t>海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入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709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各系学生复学公示名单</w:t>
      </w:r>
      <w:r>
        <w:rPr>
          <w:b/>
          <w:sz w:val="44"/>
          <w:szCs w:val="44"/>
        </w:rPr>
        <w:t>（</w:t>
      </w:r>
      <w:r>
        <w:rPr>
          <w:rFonts w:eastAsia="楷体" w:cs="楷体" w:ascii="楷体" w:hAnsi="楷体"/>
          <w:b/>
          <w:sz w:val="44"/>
          <w:szCs w:val="44"/>
        </w:rPr>
        <w:t>2017</w:t>
      </w:r>
      <w:r>
        <w:rPr>
          <w:rFonts w:ascii="楷体" w:hAnsi="楷体" w:cs="楷体" w:eastAsia="楷体"/>
          <w:b/>
          <w:sz w:val="44"/>
          <w:szCs w:val="44"/>
        </w:rPr>
        <w:t>年</w:t>
      </w:r>
      <w:r>
        <w:rPr>
          <w:rFonts w:eastAsia="楷体" w:cs="楷体" w:ascii="楷体" w:hAnsi="楷体"/>
          <w:b/>
          <w:sz w:val="44"/>
          <w:szCs w:val="44"/>
        </w:rPr>
        <w:t>9</w:t>
      </w:r>
      <w:r>
        <w:rPr>
          <w:rFonts w:ascii="楷体" w:hAnsi="楷体" w:cs="楷体" w:eastAsia="楷体"/>
          <w:b/>
          <w:sz w:val="44"/>
          <w:szCs w:val="44"/>
        </w:rPr>
        <w:t>月共</w:t>
      </w:r>
      <w:r>
        <w:rPr>
          <w:rFonts w:eastAsia="楷体" w:cs="楷体" w:ascii="楷体" w:hAnsi="楷体"/>
          <w:b/>
          <w:sz w:val="44"/>
          <w:szCs w:val="44"/>
        </w:rPr>
        <w:t>11</w:t>
      </w:r>
      <w:r>
        <w:rPr>
          <w:rFonts w:ascii="楷体" w:hAnsi="楷体" w:cs="楷体" w:eastAsia="楷体"/>
          <w:b/>
          <w:sz w:val="44"/>
          <w:szCs w:val="44"/>
        </w:rPr>
        <w:t>人</w:t>
      </w:r>
      <w:r>
        <w:rPr>
          <w:b/>
          <w:sz w:val="44"/>
          <w:szCs w:val="44"/>
        </w:rPr>
        <w:t>）</w:t>
      </w:r>
    </w:p>
    <w:tbl>
      <w:tblPr>
        <w:tblW w:w="13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2270"/>
        <w:gridCol w:w="2692"/>
        <w:gridCol w:w="1508"/>
        <w:gridCol w:w="1454"/>
        <w:gridCol w:w="1292"/>
        <w:gridCol w:w="2261"/>
      </w:tblGrid>
      <w:tr>
        <w:trPr>
          <w:trHeight w:val="4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班级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学理由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学日期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学日期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学时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学后班级</w:t>
            </w:r>
          </w:p>
        </w:tc>
      </w:tr>
      <w:tr>
        <w:trPr>
          <w:trHeight w:val="4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戏剧系</w:t>
            </w: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左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2</w:t>
            </w:r>
            <w:r>
              <w:rPr/>
              <w:t>戏曲表演（器乐）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休学期满复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09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3</w:t>
            </w:r>
            <w:r>
              <w:rPr/>
              <w:t>戏曲</w:t>
            </w:r>
          </w:p>
        </w:tc>
      </w:tr>
      <w:tr>
        <w:trPr>
          <w:trHeight w:val="4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音乐系</w:t>
            </w: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张宪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5</w:t>
            </w:r>
            <w:r>
              <w:rPr/>
              <w:t>高职声乐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退伍复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09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7</w:t>
            </w:r>
            <w:r>
              <w:rPr/>
              <w:t>高职声乐</w:t>
            </w:r>
          </w:p>
        </w:tc>
      </w:tr>
      <w:tr>
        <w:trPr>
          <w:trHeight w:val="45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肖幸子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6</w:t>
            </w:r>
            <w:r>
              <w:rPr/>
              <w:t>器乐（五）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休学期满复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09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7</w:t>
            </w:r>
            <w:r>
              <w:rPr/>
              <w:t>器乐班</w:t>
            </w:r>
          </w:p>
        </w:tc>
      </w:tr>
      <w:tr>
        <w:trPr>
          <w:trHeight w:val="43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刘瑞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4</w:t>
            </w:r>
            <w:r>
              <w:rPr/>
              <w:t>高职器乐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休学期满复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09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5</w:t>
            </w:r>
            <w:r>
              <w:rPr/>
              <w:t>高器</w:t>
            </w:r>
          </w:p>
        </w:tc>
      </w:tr>
      <w:tr>
        <w:trPr>
          <w:trHeight w:val="4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舞蹈系</w:t>
            </w: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朱昶华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4</w:t>
            </w:r>
            <w:r>
              <w:rPr/>
              <w:t>高职舞表（三）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退伍复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090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6</w:t>
            </w:r>
            <w:r>
              <w:rPr/>
              <w:t>高职舞表</w:t>
            </w:r>
          </w:p>
        </w:tc>
      </w:tr>
      <w:tr>
        <w:trPr>
          <w:trHeight w:val="4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美术系</w:t>
            </w: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黄莹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5</w:t>
            </w:r>
            <w:r>
              <w:rPr/>
              <w:t>广告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休学期满复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09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6</w:t>
            </w:r>
            <w:r>
              <w:rPr/>
              <w:t>广告</w:t>
            </w:r>
          </w:p>
        </w:tc>
      </w:tr>
      <w:tr>
        <w:trPr>
          <w:trHeight w:val="45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李明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3</w:t>
            </w:r>
            <w:r>
              <w:rPr/>
              <w:t>环艺（五）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休学期满复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09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6</w:t>
            </w:r>
            <w:r>
              <w:rPr/>
              <w:t>高职环艺</w:t>
            </w:r>
          </w:p>
        </w:tc>
      </w:tr>
      <w:tr>
        <w:trPr>
          <w:trHeight w:val="45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刘裕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5</w:t>
            </w:r>
            <w:r>
              <w:rPr/>
              <w:t>环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退伍复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09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7</w:t>
            </w:r>
            <w:r>
              <w:rPr/>
              <w:t>高职环艺</w:t>
            </w:r>
          </w:p>
        </w:tc>
      </w:tr>
      <w:tr>
        <w:trPr>
          <w:trHeight w:val="45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影视系</w:t>
            </w: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谢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3</w:t>
            </w:r>
            <w:r>
              <w:rPr/>
              <w:t>高职影表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退伍复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09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5</w:t>
            </w:r>
            <w:r>
              <w:rPr/>
              <w:t>高职影表</w:t>
            </w:r>
          </w:p>
        </w:tc>
      </w:tr>
      <w:tr>
        <w:trPr>
          <w:trHeight w:val="45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喻翱翔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5</w:t>
            </w:r>
            <w:r>
              <w:rPr/>
              <w:t>摄影摄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退伍复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09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7</w:t>
            </w:r>
            <w:r>
              <w:rPr/>
              <w:t>摄影摄像班</w:t>
            </w:r>
          </w:p>
        </w:tc>
      </w:tr>
      <w:tr>
        <w:trPr>
          <w:trHeight w:val="4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文系</w:t>
            </w: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邓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6</w:t>
            </w:r>
            <w:r>
              <w:rPr/>
              <w:t>高职播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休学期满复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09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7</w:t>
            </w:r>
            <w:r>
              <w:rPr/>
              <w:t>高职播主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学生转专业公示名单</w:t>
      </w:r>
      <w:r>
        <w:rPr>
          <w:rFonts w:ascii="宋体;SimSun" w:hAnsi="宋体;SimSun" w:cs="宋体;SimSun"/>
          <w:b/>
          <w:sz w:val="44"/>
          <w:szCs w:val="44"/>
        </w:rPr>
        <w:t>（</w:t>
      </w:r>
      <w:r>
        <w:rPr>
          <w:rFonts w:eastAsia="楷体" w:cs="楷体" w:ascii="楷体" w:hAnsi="楷体"/>
          <w:b/>
          <w:sz w:val="44"/>
          <w:szCs w:val="44"/>
        </w:rPr>
        <w:t>2017</w:t>
      </w:r>
      <w:r>
        <w:rPr>
          <w:rFonts w:ascii="楷体" w:hAnsi="楷体" w:cs="楷体" w:eastAsia="楷体"/>
          <w:b/>
          <w:sz w:val="44"/>
          <w:szCs w:val="44"/>
        </w:rPr>
        <w:t>年</w:t>
      </w:r>
      <w:r>
        <w:rPr>
          <w:rFonts w:eastAsia="楷体" w:cs="楷体" w:ascii="楷体" w:hAnsi="楷体"/>
          <w:b/>
          <w:sz w:val="44"/>
          <w:szCs w:val="44"/>
        </w:rPr>
        <w:t>9</w:t>
      </w:r>
      <w:r>
        <w:rPr>
          <w:rFonts w:ascii="楷体" w:hAnsi="楷体" w:cs="楷体" w:eastAsia="楷体"/>
          <w:b/>
          <w:sz w:val="44"/>
          <w:szCs w:val="44"/>
        </w:rPr>
        <w:t>月共</w:t>
      </w:r>
      <w:r>
        <w:rPr>
          <w:rFonts w:eastAsia="楷体" w:cs="楷体" w:ascii="楷体" w:hAnsi="楷体"/>
          <w:b/>
          <w:sz w:val="44"/>
          <w:szCs w:val="44"/>
        </w:rPr>
        <w:t>29</w:t>
      </w:r>
      <w:r>
        <w:rPr>
          <w:rFonts w:ascii="楷体" w:hAnsi="楷体" w:cs="楷体" w:eastAsia="楷体"/>
          <w:b/>
          <w:sz w:val="44"/>
          <w:szCs w:val="44"/>
        </w:rPr>
        <w:t>人</w:t>
      </w:r>
      <w:r>
        <w:rPr>
          <w:rFonts w:ascii="宋体;SimSun" w:hAnsi="宋体;SimSun" w:cs="宋体;SimSun"/>
          <w:b/>
          <w:sz w:val="44"/>
          <w:szCs w:val="44"/>
        </w:rPr>
        <w:t>）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1276"/>
        <w:gridCol w:w="1134"/>
        <w:gridCol w:w="1984"/>
        <w:gridCol w:w="1843"/>
        <w:gridCol w:w="2126"/>
        <w:gridCol w:w="1560"/>
        <w:gridCol w:w="1275"/>
        <w:gridCol w:w="1560"/>
      </w:tblGrid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注册专业（系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班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注册专业（系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异动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晨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舞蹈表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舞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摄影摄像技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摄影</w:t>
            </w:r>
            <w:r>
              <w:rPr/>
              <w:t>(</w:t>
            </w:r>
            <w:r>
              <w:rPr/>
              <w:t>五</w:t>
            </w:r>
            <w:r>
              <w:rPr/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09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符合政策不能办理</w:t>
            </w:r>
          </w:p>
        </w:tc>
      </w:tr>
      <w:tr>
        <w:trPr>
          <w:trHeight w:val="4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议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告（平面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平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告（数字媒体方向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数媒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09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子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广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舞台美术设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舞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09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振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广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告（</w:t>
            </w:r>
            <w:r>
              <w:rPr/>
              <w:t>UI</w:t>
            </w:r>
            <w:r>
              <w:rPr/>
              <w:t>方向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UI</w:t>
            </w:r>
            <w:r>
              <w:rPr/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09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兆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告（</w:t>
            </w:r>
            <w:r>
              <w:rPr/>
              <w:t>UI</w:t>
            </w:r>
            <w:r>
              <w:rPr/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UI</w:t>
            </w:r>
            <w:r>
              <w:rPr/>
              <w:t>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告（平面方向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平面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09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震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告（</w:t>
            </w:r>
            <w:r>
              <w:rPr/>
              <w:t>UI</w:t>
            </w:r>
            <w:r>
              <w:rPr/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UI</w:t>
            </w:r>
            <w:r>
              <w:rPr/>
              <w:t>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告（平面方向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平面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09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骆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告（</w:t>
            </w:r>
            <w:r>
              <w:rPr/>
              <w:t>UI</w:t>
            </w:r>
            <w:r>
              <w:rPr/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UI</w:t>
            </w:r>
            <w:r>
              <w:rPr/>
              <w:t>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告（平面方向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平面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09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告（</w:t>
            </w:r>
            <w:r>
              <w:rPr/>
              <w:t>UI</w:t>
            </w:r>
            <w:r>
              <w:rPr/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UI</w:t>
            </w:r>
            <w:r>
              <w:rPr/>
              <w:t>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告（平面方向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平面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09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浩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告（</w:t>
            </w:r>
            <w:r>
              <w:rPr/>
              <w:t>UI</w:t>
            </w:r>
            <w:r>
              <w:rPr/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UI</w:t>
            </w:r>
            <w:r>
              <w:rPr/>
              <w:t>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告（平面方向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平面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09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慧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告（</w:t>
            </w:r>
            <w:r>
              <w:rPr/>
              <w:t>UI</w:t>
            </w:r>
            <w:r>
              <w:rPr/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UI</w:t>
            </w:r>
            <w:r>
              <w:rPr/>
              <w:t>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告（平面方向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平面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09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影视照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影视照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告（数字媒体方向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数媒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09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志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告（平面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平面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告（数字媒体方向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数媒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09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子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告设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广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舞台美术设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舞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09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造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产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艺术设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环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09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不符合政策不能办理</w:t>
            </w:r>
          </w:p>
        </w:tc>
      </w:tr>
      <w:tr>
        <w:trPr>
          <w:trHeight w:val="4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影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影视表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高职影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表演（声乐方向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高职声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09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庆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影视表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影表（五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摄影摄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摄像班（五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09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继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影视表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影表（五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摄影摄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摄像班（五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09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志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影视表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影表（五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摄影摄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摄像班（五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09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建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影视动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动画（五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摄影摄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摄像班（五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09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影视表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影表（五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摄影摄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摄像班（五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09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泽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摄影摄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摄像（五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影视表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影表班（五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09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谭湘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影视表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影表（五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影视节目制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节目制作（五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09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编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影视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高职影表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09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符合政策不能办理</w:t>
            </w:r>
          </w:p>
        </w:tc>
      </w:tr>
      <w:tr>
        <w:trPr>
          <w:trHeight w:val="4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金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闻采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新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告设计与制作（</w:t>
            </w:r>
            <w:r>
              <w:rPr>
                <w:sz w:val="18"/>
                <w:szCs w:val="18"/>
              </w:rPr>
              <w:t>UI</w:t>
            </w:r>
            <w:r>
              <w:rPr>
                <w:sz w:val="18"/>
                <w:szCs w:val="18"/>
              </w:rPr>
              <w:t>方向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UI</w:t>
            </w:r>
            <w:r>
              <w:rPr/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09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不符合政策不能办理</w:t>
            </w:r>
          </w:p>
        </w:tc>
      </w:tr>
      <w:tr>
        <w:trPr>
          <w:trHeight w:val="4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摄影摄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摄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告设计与制作（</w:t>
            </w:r>
            <w:r>
              <w:rPr>
                <w:sz w:val="18"/>
                <w:szCs w:val="18"/>
              </w:rPr>
              <w:t>UI</w:t>
            </w:r>
            <w:r>
              <w:rPr>
                <w:sz w:val="18"/>
                <w:szCs w:val="18"/>
              </w:rPr>
              <w:t>方向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UI</w:t>
            </w:r>
            <w:r>
              <w:rPr/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09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节目制作（后期合成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后期合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告设计与制作（</w:t>
            </w:r>
            <w:r>
              <w:rPr>
                <w:sz w:val="18"/>
                <w:szCs w:val="18"/>
              </w:rPr>
              <w:t>UI</w:t>
            </w:r>
            <w:r>
              <w:rPr>
                <w:sz w:val="18"/>
                <w:szCs w:val="18"/>
              </w:rPr>
              <w:t>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UI</w:t>
            </w:r>
            <w:r>
              <w:rPr/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09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喻星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节目制作（栏目包装方向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栏目包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告设计与制作（</w:t>
            </w:r>
            <w:r>
              <w:rPr>
                <w:sz w:val="18"/>
                <w:szCs w:val="18"/>
              </w:rPr>
              <w:t>UI</w:t>
            </w:r>
            <w:r>
              <w:rPr>
                <w:sz w:val="18"/>
                <w:szCs w:val="18"/>
              </w:rPr>
              <w:t>方向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UI</w:t>
            </w:r>
            <w:r>
              <w:rPr/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09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泽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戏剧影表（三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高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舞蹈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高职舞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1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注册</w:t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庞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高职声乐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文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高职播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09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各系学生休学期满未回校办理相关手续公示名单</w:t>
      </w:r>
      <w:r>
        <w:rPr>
          <w:b/>
          <w:sz w:val="44"/>
          <w:szCs w:val="44"/>
        </w:rPr>
        <w:t>（</w:t>
      </w:r>
      <w:r>
        <w:rPr>
          <w:rFonts w:eastAsia="楷体" w:cs="楷体" w:ascii="楷体" w:hAnsi="楷体"/>
          <w:b/>
          <w:sz w:val="44"/>
          <w:szCs w:val="44"/>
        </w:rPr>
        <w:t>2017</w:t>
      </w:r>
      <w:r>
        <w:rPr>
          <w:rFonts w:ascii="楷体" w:hAnsi="楷体" w:cs="楷体" w:eastAsia="楷体"/>
          <w:b/>
          <w:sz w:val="44"/>
          <w:szCs w:val="44"/>
        </w:rPr>
        <w:t>年</w:t>
      </w:r>
      <w:r>
        <w:rPr>
          <w:rFonts w:eastAsia="楷体" w:cs="楷体" w:ascii="楷体" w:hAnsi="楷体"/>
          <w:b/>
          <w:sz w:val="44"/>
          <w:szCs w:val="44"/>
        </w:rPr>
        <w:t>9</w:t>
      </w:r>
      <w:r>
        <w:rPr>
          <w:rFonts w:ascii="楷体" w:hAnsi="楷体" w:cs="楷体" w:eastAsia="楷体"/>
          <w:b/>
          <w:sz w:val="44"/>
          <w:szCs w:val="44"/>
        </w:rPr>
        <w:t>月共</w:t>
      </w:r>
      <w:r>
        <w:rPr>
          <w:rFonts w:eastAsia="楷体" w:cs="楷体" w:ascii="楷体" w:hAnsi="楷体"/>
          <w:b/>
          <w:sz w:val="44"/>
          <w:szCs w:val="44"/>
        </w:rPr>
        <w:t>23</w:t>
      </w:r>
      <w:r>
        <w:rPr>
          <w:rFonts w:ascii="楷体" w:hAnsi="楷体" w:cs="楷体" w:eastAsia="楷体"/>
          <w:b/>
          <w:sz w:val="44"/>
          <w:szCs w:val="44"/>
        </w:rPr>
        <w:t>人</w:t>
      </w:r>
      <w:r>
        <w:rPr>
          <w:b/>
          <w:sz w:val="44"/>
          <w:szCs w:val="44"/>
        </w:rPr>
        <w:t>）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292"/>
        <w:gridCol w:w="2546"/>
        <w:gridCol w:w="2692"/>
        <w:gridCol w:w="1508"/>
        <w:gridCol w:w="1454"/>
        <w:gridCol w:w="3558"/>
      </w:tblGrid>
      <w:tr>
        <w:trPr>
          <w:trHeight w:val="45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班级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学原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学日期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复学日期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37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钟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1</w:t>
            </w:r>
            <w:r>
              <w:rPr/>
              <w:t>戏曲表演（五）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身体原因休学</w:t>
            </w:r>
            <w:r>
              <w:rPr/>
              <w:t>2</w:t>
            </w:r>
            <w:r>
              <w:rPr/>
              <w:t>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091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逾期做自动退学处理</w:t>
            </w:r>
          </w:p>
        </w:tc>
      </w:tr>
      <w:tr>
        <w:trPr>
          <w:trHeight w:val="43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许萌生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1</w:t>
            </w:r>
            <w:r>
              <w:rPr/>
              <w:t>戏曲表演（五）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系部报休学，本人未办手续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逾期做自动退学处理</w:t>
            </w:r>
          </w:p>
        </w:tc>
      </w:tr>
      <w:tr>
        <w:trPr>
          <w:trHeight w:val="43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邱权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2</w:t>
            </w:r>
            <w:r>
              <w:rPr/>
              <w:t>戏曲表演（五）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系部报休学，本人未办手续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逾期做自动退学处理</w:t>
            </w:r>
          </w:p>
        </w:tc>
      </w:tr>
      <w:tr>
        <w:trPr>
          <w:trHeight w:val="43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蔡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5</w:t>
            </w:r>
            <w:r>
              <w:rPr/>
              <w:t>戏曲高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系部报休学，本人未办手续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逾期做自动退学处理</w:t>
            </w:r>
          </w:p>
        </w:tc>
      </w:tr>
      <w:tr>
        <w:trPr>
          <w:trHeight w:val="437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李子豪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2</w:t>
            </w:r>
            <w:r>
              <w:rPr/>
              <w:t>高职器乐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身体原因休学</w:t>
            </w:r>
            <w:r>
              <w:rPr/>
              <w:t>1</w:t>
            </w:r>
            <w:r>
              <w:rPr/>
              <w:t>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091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逾期做自动退学处理</w:t>
            </w:r>
          </w:p>
        </w:tc>
      </w:tr>
      <w:tr>
        <w:trPr>
          <w:trHeight w:val="45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欧阳贝妮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4</w:t>
            </w:r>
            <w:r>
              <w:rPr/>
              <w:t>高职声乐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系部报休学，本人未办手续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逾期做自动退学处理</w:t>
            </w:r>
          </w:p>
        </w:tc>
      </w:tr>
      <w:tr>
        <w:trPr>
          <w:trHeight w:val="43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李方尖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4</w:t>
            </w:r>
            <w:r>
              <w:rPr/>
              <w:t>高职声乐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身体原因休学</w:t>
            </w:r>
            <w:r>
              <w:rPr/>
              <w:t>1</w:t>
            </w:r>
            <w:r>
              <w:rPr/>
              <w:t>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091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逾期做自动退学处理</w:t>
            </w:r>
          </w:p>
        </w:tc>
      </w:tr>
      <w:tr>
        <w:trPr>
          <w:trHeight w:val="43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张恒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3</w:t>
            </w:r>
            <w:r>
              <w:rPr/>
              <w:t>高职器乐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身体原因休学</w:t>
            </w:r>
            <w:r>
              <w:rPr/>
              <w:t>1</w:t>
            </w:r>
            <w:r>
              <w:rPr/>
              <w:t>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091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逾期做自动退学处理</w:t>
            </w:r>
          </w:p>
        </w:tc>
      </w:tr>
      <w:tr>
        <w:trPr>
          <w:trHeight w:val="43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谢孜诗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6</w:t>
            </w:r>
            <w:r>
              <w:rPr/>
              <w:t>高职器乐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身体原因体学</w:t>
            </w:r>
            <w:r>
              <w:rPr/>
              <w:t>1</w:t>
            </w:r>
            <w:r>
              <w:rPr/>
              <w:t>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091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逾期做自动退学处理</w:t>
            </w:r>
          </w:p>
        </w:tc>
      </w:tr>
      <w:tr>
        <w:trPr>
          <w:trHeight w:val="43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黄小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2</w:t>
            </w:r>
            <w:r>
              <w:rPr/>
              <w:t>高职声乐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系部报休学，本人未办手续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091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逾期做自动退学处理</w:t>
            </w:r>
          </w:p>
        </w:tc>
      </w:tr>
      <w:tr>
        <w:trPr>
          <w:trHeight w:val="43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向涛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4</w:t>
            </w:r>
            <w:r>
              <w:rPr/>
              <w:t>高职声乐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体原因体学</w:t>
            </w:r>
            <w:r>
              <w:rPr/>
              <w:t>1</w:t>
            </w:r>
            <w:r>
              <w:rPr/>
              <w:t>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091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逾期做自动退学处理</w:t>
            </w:r>
          </w:p>
        </w:tc>
      </w:tr>
      <w:tr>
        <w:trPr>
          <w:trHeight w:val="43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王佳杭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4</w:t>
            </w:r>
            <w:r>
              <w:rPr/>
              <w:t>高职声乐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体原因体学</w:t>
            </w:r>
            <w:r>
              <w:rPr/>
              <w:t>1</w:t>
            </w:r>
            <w:r>
              <w:rPr/>
              <w:t>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091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逾期做自动退学处理</w:t>
            </w:r>
          </w:p>
        </w:tc>
      </w:tr>
      <w:tr>
        <w:trPr>
          <w:trHeight w:val="43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罗宇伦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4</w:t>
            </w:r>
            <w:r>
              <w:rPr/>
              <w:t>高职声乐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体原因体学</w:t>
            </w:r>
            <w:r>
              <w:rPr/>
              <w:t>1</w:t>
            </w:r>
            <w:r>
              <w:rPr/>
              <w:t>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091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逾期做自动退学处理</w:t>
            </w:r>
          </w:p>
        </w:tc>
      </w:tr>
      <w:tr>
        <w:trPr>
          <w:trHeight w:val="43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唐华远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5</w:t>
            </w:r>
            <w:r>
              <w:rPr/>
              <w:t>高职声乐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体原因体学</w:t>
            </w:r>
            <w:r>
              <w:rPr/>
              <w:t>1</w:t>
            </w:r>
            <w:r>
              <w:rPr/>
              <w:t>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091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逾期做自动退学处理</w:t>
            </w:r>
          </w:p>
        </w:tc>
      </w:tr>
      <w:tr>
        <w:trPr>
          <w:trHeight w:val="43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吴佳豪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5</w:t>
            </w:r>
            <w:r>
              <w:rPr/>
              <w:t>高职声乐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体原因体学</w:t>
            </w:r>
            <w:r>
              <w:rPr/>
              <w:t>1</w:t>
            </w:r>
            <w:r>
              <w:rPr/>
              <w:t>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091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逾期做自动退学处理</w:t>
            </w:r>
          </w:p>
        </w:tc>
      </w:tr>
      <w:tr>
        <w:trPr>
          <w:trHeight w:val="43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舞</w:t>
            </w:r>
            <w:r>
              <w:rPr>
                <w:b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聂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/>
              <w:t>舞表（五）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身体原因休学</w:t>
            </w:r>
            <w:r>
              <w:rPr/>
              <w:t>1</w:t>
            </w:r>
            <w:r>
              <w:rPr/>
              <w:t>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091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逾期做自动退学处理</w:t>
            </w:r>
          </w:p>
        </w:tc>
      </w:tr>
      <w:tr>
        <w:trPr>
          <w:trHeight w:val="437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周扬宇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2</w:t>
            </w:r>
            <w:r>
              <w:rPr/>
              <w:t>广告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身体原因休学</w:t>
            </w:r>
            <w:r>
              <w:rPr/>
              <w:t>2</w:t>
            </w:r>
            <w:r>
              <w:rPr/>
              <w:t>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091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逾期做自动退学处理</w:t>
            </w:r>
          </w:p>
        </w:tc>
      </w:tr>
      <w:tr>
        <w:trPr>
          <w:trHeight w:val="43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刘诗昆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2</w:t>
            </w:r>
            <w:r>
              <w:rPr/>
              <w:t>环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身体原因体学</w:t>
            </w:r>
            <w:r>
              <w:rPr/>
              <w:t>1</w:t>
            </w:r>
            <w:r>
              <w:rPr/>
              <w:t>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091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逾期做自动退学处理</w:t>
            </w:r>
          </w:p>
        </w:tc>
      </w:tr>
      <w:tr>
        <w:trPr>
          <w:trHeight w:val="43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何溶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4</w:t>
            </w:r>
            <w:r>
              <w:rPr/>
              <w:t>环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5</w:t>
            </w:r>
            <w:r>
              <w:rPr/>
              <w:t>年休学未办手续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091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逾期做自动退学处理</w:t>
            </w:r>
          </w:p>
        </w:tc>
      </w:tr>
      <w:tr>
        <w:trPr>
          <w:trHeight w:val="43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李海莎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/>
              <w:t>人物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1</w:t>
            </w:r>
            <w:r>
              <w:rPr/>
              <w:t>年休学未办手续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091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逾期做自动退学处理</w:t>
            </w:r>
          </w:p>
        </w:tc>
      </w:tr>
      <w:tr>
        <w:trPr>
          <w:trHeight w:val="437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李晟锋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7</w:t>
            </w:r>
            <w:r>
              <w:rPr/>
              <w:t>影表（五）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身体原因休学</w:t>
            </w:r>
            <w:r>
              <w:rPr/>
              <w:t>1</w:t>
            </w:r>
            <w:r>
              <w:rPr/>
              <w:t>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091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逾期做自动退学处理</w:t>
            </w:r>
          </w:p>
        </w:tc>
      </w:tr>
      <w:tr>
        <w:trPr>
          <w:trHeight w:val="45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李成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4</w:t>
            </w:r>
            <w:r>
              <w:rPr/>
              <w:t>影视多媒体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系部报休学，本人未办手续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逾期做自动退学处理</w:t>
            </w:r>
          </w:p>
        </w:tc>
      </w:tr>
      <w:tr>
        <w:trPr>
          <w:trHeight w:val="45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刘雨薇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4</w:t>
            </w:r>
            <w:r>
              <w:rPr/>
              <w:t>高职影表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5</w:t>
            </w:r>
            <w:r>
              <w:rPr/>
              <w:t>年休学未办手续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逾期做自动退学处理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sectPr>
      <w:type w:val="nextPage"/>
      <w:pgSz w:orient="landscape" w:w="16838" w:h="11906"/>
      <w:pgMar w:left="1701" w:right="1247" w:gutter="0" w:header="0" w:top="1276" w:footer="0" w:bottom="99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ART-1-318</cp:lastModifiedBy>
  <cp:lastPrinted>2017-10-10T14:52:00Z</cp:lastPrinted>
  <dcterms:modified xsi:type="dcterms:W3CDTF">2017-10-10T09:39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