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秋季学期期末考试情况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《关于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秋季学期期末考试工作有关问题的通知》和《湖南艺术职业学院教学事故认定及处理办法》的文件要求。现将部分违反相关考试问题的通报公示如下：</w:t>
      </w:r>
    </w:p>
    <w:p>
      <w:pPr>
        <w:pStyle w:val="Normal"/>
        <w:rPr/>
      </w:pPr>
      <w:r>
        <w:rPr>
          <w:sz w:val="28"/>
          <w:szCs w:val="28"/>
        </w:rPr>
        <w:t>一、学生舞弊违纪</w:t>
      </w:r>
      <w:r>
        <w:rPr/>
        <w:t>名单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1"/>
        <w:gridCol w:w="1980"/>
        <w:gridCol w:w="2126"/>
      </w:tblGrid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舞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舞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手机百度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中职环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钟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中职声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顺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节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云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器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手机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高职国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柳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国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剧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音乐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梦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手机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声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钢琴调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湘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涣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飞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灯光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鑫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UI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恩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手机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圆圆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空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恩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炎梅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倩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小抄舞弊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产品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廷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卷考试作为开卷考试进行。（以下同学均为此情况）</w:t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产品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产品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雅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产品艺术设计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声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剪辑调色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剪辑调色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高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广告（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方向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武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广告（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方向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月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广告（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方向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梓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空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雨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空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空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诗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空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空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依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空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晶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化妆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嘉欣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数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数媒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紫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旅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文物修复与保护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静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音乐制作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燕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高职影视动画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轶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编导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洁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监考老师迟到、未到及其他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戏剧系：周小勇老师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上午监考未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戏剧系：刘灿老师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上午监考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系：董蓓蓓老师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上午监考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系：易果平老师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上午监考迟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舞蹈系：邹汝航、周昊老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第四场考试，没有核实清楚状况，闭卷考试作为开卷考试进行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以上情况公示日期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有异议的相关部门和个人请提交书面反馈意见至教务处。联系人：黄老师，电话</w:t>
      </w:r>
      <w:r>
        <w:rPr>
          <w:sz w:val="28"/>
          <w:szCs w:val="28"/>
        </w:rPr>
        <w:t>1886736238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5:00Z</dcterms:created>
  <dc:creator>Administrator</dc:creator>
  <dc:description/>
  <cp:keywords/>
  <dc:language>en-US</dc:language>
  <cp:lastModifiedBy>libo</cp:lastModifiedBy>
  <dcterms:modified xsi:type="dcterms:W3CDTF">2020-01-08T13:32:00Z</dcterms:modified>
  <cp:revision>24</cp:revision>
  <dc:subject/>
  <dc:title/>
</cp:coreProperties>
</file>