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湖南艺术职业学院学生成长辅导记录表</w:t>
      </w:r>
    </w:p>
    <w:tbl>
      <w:tblPr>
        <w:tblW w:w="100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365"/>
        <w:gridCol w:w="2025"/>
        <w:gridCol w:w="1590"/>
        <w:gridCol w:w="2175"/>
      </w:tblGrid>
      <w:tr>
        <w:trPr>
          <w:trHeight w:val="478" w:hRule="atLeast"/>
        </w:trPr>
        <w:tc>
          <w:tcPr>
            <w:tcW w:w="18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班级</w:t>
            </w:r>
          </w:p>
        </w:tc>
        <w:tc>
          <w:tcPr>
            <w:tcW w:w="37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宿舍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身体状况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是否独生</w:t>
            </w: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子女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是□   否□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黑体;SimHei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辅导次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第  次辅导</w:t>
            </w:r>
          </w:p>
        </w:tc>
      </w:tr>
      <w:tr>
        <w:trPr>
          <w:trHeight w:val="2056" w:hRule="atLeast"/>
        </w:trPr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辅导类别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思想提升：  理想信念□    爱国主义□     公民道德□    政治信仰□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 xml:space="preserve">生活适应：  自我意识□    情绪情感□     人际交往□    恋爱问题□ 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 xml:space="preserve">学业发展：  专业认知□    学业适应□     学业规划□    学业帮扶□    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 xml:space="preserve">职业规划：  兴趣爱好□    职业认知□     职业规划□    职前准备□ 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 xml:space="preserve">危机应对：  重大生活事件□  心理疾病康复期□   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其他：</w:t>
            </w:r>
          </w:p>
        </w:tc>
      </w:tr>
      <w:tr>
        <w:trPr>
          <w:trHeight w:val="914" w:hRule="atLeast"/>
        </w:trPr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重点群体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家困生□  学困生□  违纪生□  少数民族□  新生□  毕业生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转介情况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 xml:space="preserve">无转介情况□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心育中心→学院□  学院→心育中心□  学院→医院□  学院内部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转介原因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2564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【辅导原因】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【辅导过程】</w:t>
            </w:r>
            <w:bookmarkStart w:id="0" w:name="_GoBack"/>
            <w:bookmarkEnd w:id="0"/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【辅导效果】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【后续建议】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辅导老师签名：                   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9:00Z</dcterms:created>
  <dc:creator>韩导</dc:creator>
  <dc:description/>
  <cp:keywords/>
  <dc:language>en-US</dc:language>
  <cp:lastModifiedBy>Windows User</cp:lastModifiedBy>
  <dcterms:modified xsi:type="dcterms:W3CDTF">2024-04-12T07:13:00Z</dcterms:modified>
  <cp:revision>2</cp:revision>
  <dc:subject/>
  <dc:title/>
</cp:coreProperties>
</file>