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湖南省社区教育教学改革</w:t>
      </w:r>
    </w:p>
    <w:p>
      <w:pPr>
        <w:pStyle w:val="Normal"/>
        <w:snapToGrid w:val="false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研究项目申报名额分配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18"/>
        <w:gridCol w:w="185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教育教学改革研究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名额（个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州（高职）代码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湖南广播电视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59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株洲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潭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衡阳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阳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德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家界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郴州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1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州市广播电视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1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怀化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1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娄底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1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西自治州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31</w:t>
            </w:r>
          </w:p>
        </w:tc>
      </w:tr>
    </w:tbl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社区教育教学改革研究项目申报名额以每市州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作为基础名额，凡荣获全国社区教育示范区、试验区和省级社区教育试验区的，各增加安排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申报名额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1:00Z</dcterms:created>
  <dc:creator>湖南艺术职业学院</dc:creator>
  <dc:description/>
  <cp:keywords/>
  <dc:language>en-US</dc:language>
  <cp:lastModifiedBy>湖南艺术职业学院</cp:lastModifiedBy>
  <dcterms:modified xsi:type="dcterms:W3CDTF">2016-12-01T07:11:00Z</dcterms:modified>
  <cp:revision>1</cp:revision>
  <dc:subject/>
  <dc:title>附件3</dc:title>
</cp:coreProperties>
</file>