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年秋季</w:t>
      </w:r>
      <w:r>
        <w:rPr>
          <w:b/>
          <w:bCs/>
          <w:sz w:val="44"/>
          <w:szCs w:val="44"/>
          <w:lang w:eastAsia="zh-CN"/>
        </w:rPr>
        <w:t>新</w:t>
      </w:r>
      <w:r>
        <w:rPr>
          <w:b/>
          <w:bCs/>
          <w:sz w:val="44"/>
          <w:szCs w:val="44"/>
        </w:rPr>
        <w:t>老生开学缴费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同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秋季开学报到网上缴费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开通，请按以下步骤缴纳学费和代收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关注“湖南非税”微信公众号缴纳学杂费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2000250" cy="1971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信关注或扫码（上方二维码）后点击“在线缴费”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“教育缴费”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选择地区、学校、输入学生姓名及身份证号码查询并缴纳学杂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代收费：请用手机识别或扫码（下方二维码）访问学院报到系统，在首页上点击“在校生报到”，务请仔细阅读报到须知后再“进入系统”，填写本人身份证号和姓名后“登录”，点击“开始报到”，在页面中完成完善个人信息、缴纳代收费等手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/>
        <w:drawing>
          <wp:inline distT="0" distB="0" distL="0" distR="0">
            <wp:extent cx="1781175" cy="1828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注意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以上缴费方式为网缴，网缴学费的收据待报到结束后由财务处统一打印，交各专业系部发放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书籍费（代收费）按学年收取并按学年结算，多退少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一卡通充值方式可支持微信充值或一卡通充值中心刷卡充值；</w:t>
      </w:r>
      <w:r>
        <w:rPr>
          <w:rFonts w:ascii="仿宋" w:hAnsi="仿宋" w:cs="仿宋" w:eastAsia="仿宋"/>
          <w:sz w:val="30"/>
          <w:szCs w:val="30"/>
        </w:rPr>
        <w:t>用微信扫一扫卡背面二维码进入“校园服务”→“一卡通服务”→“卡充值”→“用户绑定”之后请填写自己的姓名、学号（个人编号）。个人编号可以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栋公寓一楼自助圈存机上查询或充值中心查询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绑定成功后即可一卡通内充值伙食费和充值宿舍电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不收现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Administrator</dc:creator>
  <dc:description/>
  <dc:language>en-US</dc:language>
  <cp:lastModifiedBy>회회 Never to late!</cp:lastModifiedBy>
  <dcterms:modified xsi:type="dcterms:W3CDTF">2021-08-30T03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0DB88B6D43999A9D368B4576E9FD</vt:lpwstr>
  </property>
  <property fmtid="{D5CDD505-2E9C-101B-9397-08002B2CF9AE}" pid="3" name="KSOProductBuildVer">
    <vt:lpwstr>2052-11.1.0.10700</vt:lpwstr>
  </property>
  <property fmtid="{D5CDD505-2E9C-101B-9397-08002B2CF9AE}" pid="4" name="_DocHome">
    <vt:r8>-557884121</vt:r8>
  </property>
</Properties>
</file>