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院新闻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—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校外媒体发布情况</w:t>
      </w:r>
    </w:p>
    <w:p>
      <w:pPr>
        <w:pStyle w:val="Normal"/>
        <w:jc w:val="center"/>
        <w:rPr/>
      </w:pPr>
      <w:r>
        <w:rPr/>
        <w:t>3</w:t>
      </w:r>
      <w:r>
        <w:rPr/>
        <w:t>月发布情况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08"/>
        <w:gridCol w:w="1781"/>
        <w:gridCol w:w="1652"/>
        <w:gridCol w:w="3087"/>
        <w:gridCol w:w="280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标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媒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链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艺术职业学院：音乐 戏剧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专业群单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电视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tv.com/gonews?id=6433&amp;from=groupmessa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处（招生就业办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传统戏剧传承发展座谈会召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71164.s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戏剧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艺术职院获全国基层文培工作优秀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73888.s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143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艺术培训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沙高校学子组团捐献血小板 付一臂之力献青春力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辰在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news.changsha.cn/html/187/20180324/2286845.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处（团委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长沙血小板库存紧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大学生青春热血传递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上长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s://www.icswb.com/h/152/20180324/530452.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处（团委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大学生青春热血传递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沙晚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s://www.icswb.com/newspaper_article-detail-294531.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处（团委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艺术职业学院召开创文工作部署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77692.s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鸡百花传捷报 湖艺学子再获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新闻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news.hnjy.com.cn/gxlm/171808.jht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鸡百花奖电影节传捷报 湖南姑娘夺纪录片优秀作品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今日女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凤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m.fengone.com/news/b/20180329/598561.html?from=singlemessa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一颗红糖的梦想》荣膺中国金鸡百花第三届微电影节优秀纪录片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s://m.rednet.cn/detail.asp?id=4590770&amp;from=groupmessage&amp;isappinstalled=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鸡百花传捷报 湖艺学子视频作品再获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日报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hn.chinadaily.com.cn/2018-03/30/content_35946567.ht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生上讲台授课 湖南艺术职院深入推进课堂教学改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3-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s://m.rednet.cn/detail.asp?id=45923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月发布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49"/>
        <w:gridCol w:w="2259"/>
        <w:gridCol w:w="1645"/>
        <w:gridCol w:w="2871"/>
        <w:gridCol w:w="285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标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媒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厅厅长指导湖南艺术职院党委民主生活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2-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63858.shtm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>1</w:t>
      </w:r>
      <w:r>
        <w:rPr>
          <w:rFonts w:ascii="宋体;SimSun" w:hAnsi="宋体;SimSun" w:cs="宋体;SimSun"/>
          <w:b/>
          <w:bCs/>
          <w:sz w:val="24"/>
          <w:szCs w:val="36"/>
        </w:rPr>
        <w:t>月发布情况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36"/>
        <w:gridCol w:w="2257"/>
        <w:gridCol w:w="1642"/>
        <w:gridCol w:w="2871"/>
        <w:gridCol w:w="286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标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媒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链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艺术职院举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届戏曲毕业生展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54330.shtm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戏剧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璀璨舞台花鼓花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| 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花鼓戏声腔表演人才培养”项目培训班结业汇报展演举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潇湘晨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s://app.myzaker.com/news/article.php?pk=5a55f5151bc8e0c5350001e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、戏剧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花鼓戏声腔表演人才集中展演 传承“非遗”瑰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hn.rednet.cn/c/2018/01/10/4526807.ht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、戏剧系</w:t>
            </w:r>
          </w:p>
        </w:tc>
      </w:tr>
      <w:tr>
        <w:trPr>
          <w:trHeight w:val="8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艺术基金项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花鼓戏声腔表演人才培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汇报展演上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湖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m.voc.com.cn/wxhn/article/201801/201801110757019111.htm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花鼓戏声腔表演人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日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hnrb.voc.com.cn/hnrb_epaper/html/2018-01/12/content_1279975.htm?div=-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、戏剧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花鼓戏声腔表演人才培训班结业汇报精彩纷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58412.shtm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办、戏剧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职业院校文化艺术类技能竞赛开幕式举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gx/2459877.shtm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艺术职院在第四届青年文艺节上获佳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南教育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-01-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ttp://www.hnedu.cn/zx/yw/2462336.shtm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处（团委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02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