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湖南省文化综合发展专项资金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申   报   书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bCs/>
          <w:sz w:val="84"/>
          <w:szCs w:val="8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bCs/>
          <w:sz w:val="84"/>
          <w:szCs w:val="84"/>
        </w:rPr>
      </w:r>
    </w:p>
    <w:p>
      <w:pPr>
        <w:pStyle w:val="Normal"/>
        <w:widowControl/>
        <w:rPr>
          <w:rFonts w:ascii="华文中宋;宋体" w:hAnsi="华文中宋;宋体" w:eastAsia="华文中宋;宋体" w:cs="华文中宋;宋体"/>
          <w:b/>
          <w:b/>
          <w:bCs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bCs/>
          <w:sz w:val="84"/>
          <w:szCs w:val="84"/>
        </w:rPr>
      </w:r>
    </w:p>
    <w:p>
      <w:pPr>
        <w:pStyle w:val="Normal"/>
        <w:widowControl/>
        <w:spacing w:lineRule="exact" w:line="600"/>
        <w:ind w:firstLine="2361"/>
        <w:jc w:val="left"/>
        <w:rPr>
          <w:rFonts w:ascii="??;Constantia" w:hAnsi="??;Constantia" w:cs="宋体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项目名称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                </w:t>
      </w:r>
      <w:r>
        <w:rPr>
          <w:rFonts w:ascii="??;Constantia" w:hAnsi="??;Constantia" w:cs="??;Constantia" w:eastAsia="??;Constantia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          </w:t>
      </w:r>
      <w:r>
        <w:rPr>
          <w:rFonts w:ascii="??;Constantia" w:hAnsi="??;Constantia" w:cs="??;Constantia" w:eastAsia="??;Constantia"/>
          <w:b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361"/>
        <w:jc w:val="left"/>
        <w:rPr>
          <w:rFonts w:ascii="??;Constantia" w:hAnsi="??;Constantia" w:cs="宋体"/>
          <w:b/>
          <w:b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项目类别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                </w:t>
      </w:r>
      <w:r>
        <w:rPr>
          <w:rFonts w:ascii="??;Constantia" w:hAnsi="??;Constantia" w:cs="??;Constantia" w:eastAsia="??;Constantia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          </w:t>
      </w:r>
      <w:r>
        <w:rPr>
          <w:rFonts w:ascii="??;Constantia" w:hAnsi="??;Constantia" w:cs="??;Constantia" w:eastAsia="??;Constantia"/>
          <w:b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361"/>
        <w:jc w:val="left"/>
        <w:rPr>
          <w:rFonts w:ascii="??;Constantia" w:hAnsi="??;Constantia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申报主体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                       </w:t>
      </w:r>
      <w:r>
        <w:rPr>
          <w:rFonts w:ascii="??;Constantia" w:hAnsi="??;Constantia" w:cs="??;Constantia" w:eastAsia="??;Constantia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  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2361"/>
        <w:jc w:val="left"/>
        <w:rPr>
          <w:rFonts w:ascii="??;Constantia" w:hAnsi="??;Constantia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单位法人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                       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600"/>
        <w:ind w:firstLine="2361"/>
        <w:jc w:val="left"/>
        <w:rPr>
          <w:rFonts w:ascii="??;Constantia" w:hAnsi="??;Constantia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填表日期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                          </w:t>
      </w:r>
      <w:r>
        <w:rPr>
          <w:rFonts w:ascii="??;Constantia" w:hAnsi="??;Constantia" w:cs="??;Constantia" w:eastAsia="??;Constantia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??;Constantia" w:hAnsi="??;Constantia" w:cs="宋体"/>
          <w:b/>
          <w:color w:val="333333"/>
          <w:kern w:val="0"/>
          <w:sz w:val="28"/>
          <w:szCs w:val="28"/>
          <w:u w:val="single"/>
        </w:rPr>
        <w:t>  </w:t>
      </w:r>
      <w:r>
        <w:rPr>
          <w:rFonts w:ascii="??;Constantia" w:hAnsi="??;Constantia" w:cs="??;Constantia" w:eastAsia="??;Constantia"/>
          <w:b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48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60"/>
        <w:gridCol w:w="1540"/>
        <w:gridCol w:w="1420"/>
        <w:gridCol w:w="1540"/>
        <w:gridCol w:w="1480"/>
      </w:tblGrid>
      <w:tr>
        <w:trPr>
          <w:trHeight w:val="88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  <w:t>2019</w:t>
            </w:r>
            <w:r>
              <w:rPr>
                <w:rFonts w:ascii="方正小标宋简体;微软雅黑" w:hAnsi="方正小标宋简体;微软雅黑" w:eastAsia="方正小标宋简体;微软雅黑"/>
                <w:b/>
                <w:sz w:val="36"/>
                <w:szCs w:val="36"/>
              </w:rPr>
              <w:t>年度文化综合发展专项资金申请表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（盖章）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金额单位：万元</w:t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所属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单位性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实施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开始：                   截止：</w:t>
            </w:r>
          </w:p>
        </w:tc>
      </w:tr>
      <w:tr>
        <w:trPr>
          <w:trHeight w:val="715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内容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8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年度目标及预期效益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总预算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省级补助金额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资金支持情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支出明细预算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出内容明细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申报依据及经费预算测算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4"/>
        <w:gridCol w:w="1800"/>
        <w:gridCol w:w="1800"/>
        <w:gridCol w:w="1260"/>
        <w:gridCol w:w="900"/>
        <w:gridCol w:w="900"/>
        <w:gridCol w:w="770"/>
        <w:gridCol w:w="810"/>
        <w:gridCol w:w="1193"/>
        <w:gridCol w:w="1149"/>
      </w:tblGrid>
      <w:tr>
        <w:trPr>
          <w:trHeight w:val="360" w:hRule="atLeast"/>
        </w:trPr>
        <w:tc>
          <w:tcPr>
            <w:tcW w:w="149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1492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6"/>
                <w:szCs w:val="36"/>
              </w:rPr>
              <w:t>湖南省文化综合发展专项补助资金申请汇总表</w:t>
            </w:r>
          </w:p>
        </w:tc>
      </w:tr>
      <w:tr>
        <w:trPr>
          <w:trHeight w:val="478" w:hRule="atLeast"/>
        </w:trPr>
        <w:tc>
          <w:tcPr>
            <w:tcW w:w="149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 xml:space="preserve">汇总单位（盖章）：                                                                                                               金额单位：万元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序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报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申报单位名     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资金总预算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资金筹集情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申请省级补助资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汇总单位建议补助金额</w:t>
            </w:r>
          </w:p>
        </w:tc>
      </w:tr>
      <w:tr>
        <w:trPr>
          <w:trHeight w:val="5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市州财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县级财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它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精品创作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型舞台艺术创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型艺术创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类创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物质文化遗产保护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、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设施维修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艺术创作类申报项目附件清单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舞台艺术作品类项目需提交以下材料（一式二份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原创作品需要提供《申报项目版权所有声明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大型舞台艺术作品提供剧本、导演构思台本、舞美设计方案、音乐设计方案等资料，其中大型交响乐、民族音乐作品只提供构思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型艺术作品提供剧本、舞美设计方案、音乐设计方案等资料，音乐类作品提供曲谱或音乐小样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创作单位与主创人员签订的合同（复印件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改编的作品需提交原著作权人的书面授权书（复印件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美术类项目需提交以下材料（一式二份）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活动项目工作方案，展览主办方与展览场馆签署的相关协议或合同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政府主管部门对活动的批示（复）红头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申报主体是两家或多家合作项目，须提交合作协议书（复印件），并明确牵头单位为项目申报单位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cs="宋体" w:ascii="宋体" w:hAnsi="宋体"/>
          <w:sz w:val="24"/>
          <w:szCs w:val="24"/>
        </w:rPr>
        <w:t>11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hanging="0"/>
        <w:jc w:val="center"/>
        <w:rPr>
          <w:rFonts w:ascii="方正小标宋简体;微软雅黑" w:hAnsi="方正小标宋简体;微软雅黑" w:eastAsia="方正小标宋简体;微软雅黑" w:cs="仿宋"/>
          <w:szCs w:val="21"/>
        </w:rPr>
      </w:pPr>
      <w:r>
        <w:rPr>
          <w:rFonts w:eastAsia="方正小标宋简体;微软雅黑" w:cs="仿宋" w:ascii="方正小标宋简体;微软雅黑" w:hAnsi="方正小标宋简体;微软雅黑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4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ind w:right="-39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湖南省文化和旅游厅办公室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right="-395" w:firstLine="420"/>
        <w:jc w:val="right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??">
    <w:altName w:val="Constant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9495</wp:posOffset>
              </wp:positionH>
              <wp:positionV relativeFrom="paragraph">
                <wp:posOffset>29845</wp:posOffset>
              </wp:positionV>
              <wp:extent cx="7560310" cy="2895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2.8pt;mso-wrap-distance-left:0pt;mso-wrap-distance-right:0pt;mso-wrap-distance-top:0pt;mso-wrap-distance-bottom:0pt;margin-top:2.3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3175</wp:posOffset>
              </wp:positionV>
              <wp:extent cx="56680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3pt;height:16.35pt;mso-wrap-distance-left:0pt;mso-wrap-distance-right:0pt;mso-wrap-distance-top:0pt;mso-wrap-distance-bottom:0pt;margin-top:0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335405</wp:posOffset>
              </wp:positionV>
              <wp:extent cx="243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105.1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9495</wp:posOffset>
              </wp:positionH>
              <wp:positionV relativeFrom="paragraph">
                <wp:posOffset>29845</wp:posOffset>
              </wp:positionV>
              <wp:extent cx="8611235" cy="2895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123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8.05pt;height:22.8pt;mso-wrap-distance-left:0pt;mso-wrap-distance-right:0pt;mso-wrap-distance-top:0pt;mso-wrap-distance-bottom:0pt;margin-top:2.3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3175</wp:posOffset>
              </wp:positionV>
              <wp:extent cx="566801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8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3pt;height:16.35pt;mso-wrap-distance-left:0pt;mso-wrap-distance-right:0pt;mso-wrap-distance-top:0pt;mso-wrap-distance-bottom:0pt;margin-top:0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335405</wp:posOffset>
              </wp:positionV>
              <wp:extent cx="243205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105.1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06770</wp:posOffset>
              </wp:positionH>
              <wp:positionV relativeFrom="paragraph">
                <wp:posOffset>635</wp:posOffset>
              </wp:positionV>
              <wp:extent cx="6762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.65pt;mso-wrap-distance-left:0pt;mso-wrap-distance-right:0pt;mso-wrap-distance-top:0pt;mso-wrap-distance-bottom:0pt;margin-top:0.05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CharChar4">
    <w:name w:val=" Char Char4"/>
    <w:basedOn w:val="Style11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1"/>
    <w:qFormat/>
    <w:rPr>
      <w:sz w:val="18"/>
      <w:szCs w:val="1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PreformattedChar">
    <w:name w:val="HTML Preformatted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9:00Z</dcterms:created>
  <dc:creator>Lenovo User</dc:creator>
  <dc:description/>
  <dc:language>en-US</dc:language>
  <cp:lastModifiedBy>Administrator</cp:lastModifiedBy>
  <cp:lastPrinted>2018-11-09T11:54:00Z</cp:lastPrinted>
  <dcterms:modified xsi:type="dcterms:W3CDTF">2018-12-18T01:43:07Z</dcterms:modified>
  <cp:revision>3</cp:revision>
  <dc:subject/>
  <dc:title>湘文建〔2015〕3号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