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学院官网（要闻）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—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发布情况</w:t>
      </w:r>
    </w:p>
    <w:p>
      <w:pPr>
        <w:pStyle w:val="Normal"/>
        <w:jc w:val="center"/>
        <w:rPr/>
      </w:pPr>
      <w:r>
        <w:rPr/>
        <w:t>戏剧系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80"/>
        <w:gridCol w:w="1511"/>
        <w:gridCol w:w="209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王丽达应邀来我院为培训班授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2018-1-7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系党支部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民主生活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1-2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文</w:t>
            </w:r>
          </w:p>
        </w:tc>
      </w:tr>
      <w:tr>
        <w:trPr/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音乐系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75"/>
        <w:gridCol w:w="1530"/>
        <w:gridCol w:w="205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教师在民族器乐新作品政府奖征集中获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果平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4F8FE" w:val="clear"/>
              </w:rPr>
              <w:t>音乐系党支部召开</w:t>
            </w:r>
            <w:r>
              <w:rPr>
                <w:rFonts w:cs="宋体;SimSun" w:ascii="宋体;SimSun" w:hAnsi="宋体;SimSun"/>
                <w:sz w:val="24"/>
                <w:shd w:fill="F4F8FE" w:val="clear"/>
              </w:rPr>
              <w:t>2017</w:t>
            </w:r>
            <w:r>
              <w:rPr>
                <w:rFonts w:ascii="宋体;SimSun" w:hAnsi="宋体;SimSun" w:cs="宋体;SimSun"/>
                <w:sz w:val="24"/>
                <w:shd w:fill="F4F8FE" w:val="clear"/>
              </w:rPr>
              <w:t>年度民主生活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曦卉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舞蹈系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826"/>
        <w:gridCol w:w="1705"/>
        <w:gridCol w:w="170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党支部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民主生活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系党支部组织观看《厉害了，我的国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敏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影视系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01"/>
        <w:gridCol w:w="1705"/>
        <w:gridCol w:w="170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幕剧《永远的温暖》获国家艺术基金资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教师李丽娜荣获亲子诵读大赛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鸡百花传捷报 湖艺学子获佳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纪录片《一颗红糖的梦想》获优秀作品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芳茜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社文系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52"/>
        <w:gridCol w:w="1705"/>
        <w:gridCol w:w="170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学生参与海河红帆舞剧演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波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召开民主生活会暨组织生活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橙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在中餐主题宴会设计比赛中获佳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驰宇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党支部开展主题党日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蓉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文系召开“大调研”第二次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筱杰</w:t>
            </w:r>
          </w:p>
        </w:tc>
      </w:tr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美术系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858"/>
        <w:gridCol w:w="1705"/>
        <w:gridCol w:w="170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党政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花鼓戏声腔表演人才培养”培训班结业汇报展演在我院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绍成 罗志辉 孙建文 胡硕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获宣传信息工作“良好集体”荣誉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总结表彰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行院领导班子及个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测评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绍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要领导到松雅校区调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硕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新荣厅长指导学院党委民主生活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获批建立“省非遗研究培训基地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获省文化厅系统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目标管理优胜单位荣誉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-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东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英副省长视察湖南艺术职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中层干部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“四个关键之年” 务必实现整体搬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部署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章华、张勇等院领导督查新学期首堂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荣获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全国基层文化队伍培训工作优秀单位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坚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日，学院吹响创建省文明高校集结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获省直宣传文化系统“学习宣传贯彻党的十九大精神”主题征文优秀组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坚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艺术职院党委书记杨红梅来我院考察交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章华书记受聘为全国文化艺术行指委委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召开省文明高校创建动员大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>组织人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新春团拜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志辉 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支部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民主生活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党支部开展主题党日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院校技能竞赛赛点工作协调会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党支部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民主生活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院校技能竞赛文化艺术类赛项开幕式在我院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辉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学子获中职弹拨乐器演奏赛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在省中职模特表演赛项中喜获佳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学子获中职中国舞表演赛项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-1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在省高职弹拨乐器演奏赛项中获佳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在省高职中国舞表演赛项中勇夺桂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办省职业技能竞赛文化艺术类赛项闭幕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专业人才培养方案论证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新娟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第一次教学例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野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省全国技能大赛弹拨乐赛项集训点工作会召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  <w:t>科研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教师在教育学会年会论文评比中获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益中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组织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省级课题结题验收评审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洁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进当选为省设协视觉传达设计专委会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益中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传统戏剧传承发展座谈会在我院召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显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应子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出席《艺海》杂志总结交流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益中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在省职成教育学会年度论文评比中获佳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益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学工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保卫党支部召开年度总结会暨民主生活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窦骏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在第四届青年文化艺术节上获佳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瑜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慰问家庭经济困难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聪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新学期首次学工例会暨报到工作协调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茜银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春季学期首次升旗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茜银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举办第一届微党课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茜银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保卫党支部组织观看《厉害了，我的国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瑜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保卫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整体搬迁安全工作调度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教学督导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彩一课精选视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艺术职业学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师业务考核动员协调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艺术培训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学院音乐基础知识师资培训班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1-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优秀播音主持作品评审会在我校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颖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王章华一行赴浙江艺术职院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县级文化馆馆长培训班在长沙举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图书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党支部组织观看纪录片《厉害了，我的国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-3-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松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总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周文清一行赴湖南工程职院考察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楚羊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纪检监察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召开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党风廉政建设工作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3-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文 钟海燕 罗志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公共教学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  <w:t>财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基建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艺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艺术实践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59"/>
        <w:gridCol w:w="2131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标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者</w:t>
            </w:r>
          </w:p>
        </w:tc>
      </w:tr>
      <w:tr>
        <w:trPr>
          <w:trHeight w:val="3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4-23T11:26:00Z</cp:lastPrinted>
  <dcterms:modified xsi:type="dcterms:W3CDTF">2018-05-0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