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9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648"/>
        <w:gridCol w:w="3286"/>
        <w:gridCol w:w="2430"/>
        <w:gridCol w:w="1325"/>
      </w:tblGrid>
      <w:tr>
        <w:trPr>
          <w:trHeight w:val="540" w:hRule="atLeast"/>
        </w:trPr>
        <w:tc>
          <w:tcPr>
            <w:tcW w:w="8689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湖南艺术职业学院合同审批表</w:t>
            </w:r>
          </w:p>
        </w:tc>
      </w:tr>
      <w:tr>
        <w:trPr>
          <w:trHeight w:val="490" w:hRule="atLeast"/>
        </w:trPr>
        <w:tc>
          <w:tcPr>
            <w:tcW w:w="868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申请时间：    年    月    日</w:t>
            </w:r>
          </w:p>
        </w:tc>
      </w:tr>
      <w:tr>
        <w:trPr>
          <w:trHeight w:val="4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同名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同编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承办部门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承办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是否有归口统筹部门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是   □否</w:t>
            </w:r>
          </w:p>
        </w:tc>
      </w:tr>
      <w:tr>
        <w:trPr>
          <w:trHeight w:val="41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同相对方名称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同金额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大写：                                   小写：</w:t>
            </w:r>
          </w:p>
        </w:tc>
      </w:tr>
      <w:tr>
        <w:trPr>
          <w:trHeight w:val="4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同签订时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同有效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521" w:hRule="atLeast"/>
        </w:trPr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附合同项目立项依据（涉及经费收入类合同除外）：</w:t>
            </w:r>
          </w:p>
        </w:tc>
      </w:tr>
      <w:tr>
        <w:trPr>
          <w:trHeight w:val="4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审核主体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审核事项审核完毕符合规定后签署 </w:t>
            </w:r>
          </w:p>
        </w:tc>
      </w:tr>
      <w:tr>
        <w:trPr>
          <w:trHeight w:val="9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经办部门        负责人签字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6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归口管理部门     签  字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69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法制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签  字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财务处负责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签  字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1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监审处负责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签  字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32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院领导意见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290" w:hRule="atLeast"/>
        </w:trPr>
        <w:tc>
          <w:tcPr>
            <w:tcW w:w="86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注：①合同项目立项依据是指该建设项目是否经过上级部门的批复同意，或者党委会、院长办公会、院领导的同意，该栏内应写明上级机关批复文件或者学院印发的正式文件（会议纪要）文号、名称，无正式文件的，应写明经院领导签字同意的请示或报告名称；②合同项目立项依据、合同审批表、正式签字合同文本三者齐全后，学院党政办公室加盖印章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0:00Z</dcterms:created>
  <dc:creator>dzb-01</dc:creator>
  <dc:description/>
  <dc:language>en-US</dc:language>
  <cp:lastModifiedBy>艺校财务</cp:lastModifiedBy>
  <dcterms:modified xsi:type="dcterms:W3CDTF">2023-06-19T08:18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8FE3CBA384F6D8ED78EE9EDB16BA7_13</vt:lpwstr>
  </property>
  <property fmtid="{D5CDD505-2E9C-101B-9397-08002B2CF9AE}" pid="3" name="KSOProductBuildVer">
    <vt:lpwstr>2052-11.1.0.14309</vt:lpwstr>
  </property>
</Properties>
</file>